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 второй группе раннего возраста (2-3 года 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области «Познавательное развит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ик для куроч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 </w:t>
      </w:r>
      <w:r>
        <w:rPr>
          <w:rFonts w:cs="Times New Roman" w:ascii="Times New Roman" w:hAnsi="Times New Roman"/>
          <w:sz w:val="28"/>
          <w:szCs w:val="28"/>
        </w:rPr>
        <w:t>Павлова Я.В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строить домик из конструктора, формировать навык сборки единого целого из нескольких деталей. Развитие навыка работы в коман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твечать на простые вопрос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НАЧЕНИЙ: НАД, ПОД, В, СВЕРХУ, СНИЗУ, ВНУТР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и слуховое внимание. Умение распознавать интонации взрослог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мелкую и крупную моторик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говоряще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ые качества личности: умение сопереживать, стремление помочь, положительное отношение к окружающим и умение работать в коллекти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ка курочк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ластей:</w:t>
      </w:r>
      <w:r>
        <w:rPr>
          <w:rFonts w:cs="Times New Roman" w:ascii="Times New Roman" w:hAnsi="Times New Roman"/>
          <w:sz w:val="28"/>
          <w:szCs w:val="28"/>
        </w:rPr>
        <w:t>речевая область развития, социально-коммуникативная область развития, познавательная область развития, художественно-эстетическая область развития, физическая область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полукругом на ков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посмотрите, кто пришел к нам в гости! Это курочка. Она сказала, что ей очень нужен домик, для того, чтобы снести яичко. Давайте поможем ей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ая час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у у детей воспитатель строит из конструктора домик, проговаривая каждое 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проводит пальчиковую гимнастику «Пальчики здороваются». После гимнастики воспитатель предлагает детям построить всем вместе новый домик, словами проговаривая куда идет каждая деталь (если у детей есть затрудн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ыгрывает постройку и хвалит детей. В заключении воспитатель рассказывает детям, что в домике из яичек вылупляются цыплята и предлагает провести подвижную игру «Курочка и цыпля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8:00Z</dcterms:created>
  <dc:creator>1</dc:creator>
  <dc:description/>
  <dc:language>en-US</dc:language>
  <cp:lastModifiedBy>Админ</cp:lastModifiedBy>
  <dcterms:modified xsi:type="dcterms:W3CDTF">2019-11-25T10:58:00Z</dcterms:modified>
  <cp:revision>2</cp:revision>
  <dc:subject/>
  <dc:title/>
</cp:coreProperties>
</file>