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ий детский сад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72"/>
          <w:szCs w:val="72"/>
        </w:rPr>
        <w:t>Проект</w:t>
      </w:r>
    </w:p>
    <w:p>
      <w:pPr>
        <w:pStyle w:val="Style15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Fonts w:cs="Arial Narrow" w:ascii="Arial Narrow" w:hAnsi="Arial Narrow"/>
          <w:b/>
          <w:bCs/>
          <w:i/>
          <w:iCs/>
          <w:sz w:val="72"/>
          <w:szCs w:val="72"/>
        </w:rPr>
        <w:t>« Снежное зодчество</w:t>
      </w:r>
      <w:r>
        <w:rPr>
          <w:b/>
          <w:bCs/>
          <w:i/>
          <w:iCs/>
          <w:sz w:val="72"/>
          <w:szCs w:val="72"/>
        </w:rPr>
        <w:t>»</w:t>
      </w:r>
    </w:p>
    <w:p>
      <w:pPr>
        <w:pStyle w:val="Style15"/>
        <w:ind w:left="0" w:hanging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И: Канина А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авлова Я.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ы 2017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«  Снежное зодчеств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родителей и детей в совместную работу над проектом, создание радостной атмосферы в процессе общения и постройки снежного горо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способы познания, наблюдения, обследования предметов, экспериментирования, сравнения и сопоставл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 и творчество дете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, искать ответы на вопросы, делать предполож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пробуждения интереса по отношению к наблюдаемым явлениям, к решению поставленных задач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и детей к активному участию жизни сада и групп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ек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рческий проект направлен на объединение участников: детей, педагогов, родителей в ходе, которого  будет происходить общение, сотрудничество и взаимопонима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ремя реализации проекта</w:t>
      </w:r>
      <w:r>
        <w:rPr/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ткосрочный проект – с 01.12.2008 по 20.12.2008 уч. год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дея и творческое зад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цессе творческого проекта дети и родители создадут своими руками фигуры изо льда и снега, используют их в постройке снежного город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лизация проекта « Снежный городок» сблизит педагогов, родителей и детей, сделает детей более любознательными, самостоятельными, инициативными, творческими и поспособствует развитию речи и восприятию сенсорных эталон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и обсуждение проект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ъяснения идеи и зад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необходимых материалов и инвентаря для постройки снежного город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кета снежного город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 тапы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ый этап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зимних узоров, пейзажа, фигур из снега и льд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заучивание потешек, чистоговорок, кричалок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на участке за снегом, за зимними явления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одвижных игр на свежем воздухе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этап:</w:t>
      </w:r>
    </w:p>
    <w:p>
      <w:pPr>
        <w:pStyle w:val="Style15"/>
        <w:numPr>
          <w:ilvl w:val="0"/>
          <w:numId w:val="5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Подбор материала и проведение  экспериментов и опытов со снегом и льдом;</w:t>
      </w:r>
    </w:p>
    <w:p>
      <w:pPr>
        <w:pStyle w:val="Style15"/>
        <w:numPr>
          <w:ilvl w:val="0"/>
          <w:numId w:val="5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Целевая прогулка к  снежным фигурам;</w:t>
      </w:r>
    </w:p>
    <w:p>
      <w:pPr>
        <w:pStyle w:val="Style15"/>
        <w:numPr>
          <w:ilvl w:val="0"/>
          <w:numId w:val="5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Совместное детско- родительское творчество « Макет снежного городка»</w:t>
      </w:r>
    </w:p>
    <w:p>
      <w:pPr>
        <w:pStyle w:val="Style15"/>
        <w:numPr>
          <w:ilvl w:val="0"/>
          <w:numId w:val="5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</w:t>
      </w:r>
    </w:p>
    <w:p>
      <w:pPr>
        <w:pStyle w:val="Style15"/>
        <w:rPr/>
      </w:pPr>
      <w:r>
        <w:rPr/>
        <w:t xml:space="preserve">   </w:t>
      </w:r>
      <w:r>
        <w:rPr>
          <w:b/>
          <w:bCs/>
          <w:sz w:val="28"/>
          <w:szCs w:val="28"/>
        </w:rPr>
        <w:t>Заключительный этап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« Зимнее зодчество»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 районном конкурсе зимних построек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на методическом объединении. Делимся опытом с коллега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17907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43:00Z</dcterms:created>
  <dc:creator>Светуля</dc:creator>
  <dc:description/>
  <cp:keywords/>
  <dc:language>en-US</dc:language>
  <cp:lastModifiedBy>Админ</cp:lastModifiedBy>
  <cp:lastPrinted>2017-05-21T12:41:00Z</cp:lastPrinted>
  <dcterms:modified xsi:type="dcterms:W3CDTF">2018-02-24T14:10:00Z</dcterms:modified>
  <cp:revision>4</cp:revision>
  <dc:subject/>
  <dc:title/>
</cp:coreProperties>
</file>