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одительское собрание в второй группе раннего возраста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Очень многое мы можем, очень многое умеем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</w:t>
      </w:r>
      <w:r>
        <w:rPr>
          <w:rFonts w:cs="Arial" w:ascii="Arial" w:hAnsi="Arial"/>
          <w:color w:val="000000"/>
          <w:sz w:val="21"/>
          <w:szCs w:val="21"/>
        </w:rPr>
        <w:t>: познакомиться с родителями, познакомить родителей друг с другом. Выбор родительского комитета. Рассказать родителям об особенностях 2-3 лет (что должны уметь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д собра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Добрый вечер. Мы рады видеть Вас на нашей первой встрече. Сегодня у нас с Вами первое родительское собрание, на котором мы познакомимся, узнаем друг друга поближе, я расскажу Вам о том чему мы уже должны научиться за этот год в детском саду и что нам еще предстоит узн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егодняшнюю нашу встречу я хочу начать с шуточного стихотворения «Отвели ребенка в сад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ли ребенка в сад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ма рада, папа ра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мешает им ник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ать это, делать то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спать до 1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рогулку не идт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ж забыть на видном мес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ить кофе граммов 200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, не в ущерб хвост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антресолей слезть коту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час болтать с подружкой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печь полдня ватрушк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поваляться в ванной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ли с книжкой на диване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базар сходить за сыр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убрать всю-всю квартиру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Это и с ребенком можн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очень-очень сложно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с прошел, и 2 и 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-то тягостно внутр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 ребенка в доме пусто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 ребенка в доме грустн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у-ка,папа, быстро в са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вращай дитё назад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rFonts w:cs="Arial" w:ascii="Arial" w:hAnsi="Arial"/>
          <w:color w:val="000000"/>
          <w:sz w:val="21"/>
          <w:szCs w:val="21"/>
        </w:rPr>
        <w:t>И опять дрожит весь дом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 снова поведем!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время пребывания ребенка в детском саду мы (дети, педагоги, родители) составляем треугольник. Во главе треугольника конечно же стоит ребенок. Как Вы думаете, что произойдет с трехногим табуретом, если подломится одна ножка?(упадет) Вот именно, упадет! Вспомните басню Крылова «Лебедь, рак и щука» где говорится :»Когда в товарищах согласья нет на лад их дело не пойдет, выйдет у него не дело, только мука!»Следовательно нам с Вами нужно объединить усилия для того, чтобы детям было интересно и комфортно в детском саду и здесь очень важно наличие взаимопонимания и поддержки. Мы с будем жить одной, я надеюсь дружной семьей. А для начала нужно поближе познаком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Дети очень любят играть в «Волшебную палочку». Мы сейчас с Вами попробуем окунуться в детство и тоже поиграем. Правила игры: Тот у кого в руках волшебная палочка называет себя так, как хотел бы, чтоб называли его окружающ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ня зовут Ирина Валерьевна . Я воспитатель первой младшей групп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от Вы и познакомились. Спасиб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о заведующей Соломениковой Е.Г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ерь я расскажу вам чему мы уже успели научитьс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 научились мы многому. В нашей группе проходит 10 занятий в неделю. Это: рисование, лепка, музыкальное, физкультурное, ознакомление с окружающим миром, художественное чтение, развитие речи-в этой области мы видим особенно яркие достижения. Все занятия проходят в игровой форме. Каждый день проводятся по 2 занятия по 10 мин. каждое. В течении дня проводятся различные подвижные игры, разучиваются пальчиковые игры и потешки, проводятся индивидуальные беседы с деть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время адаптации дети стали более общительным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начинают учиться играть вместе, делиться игруш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се дети знают где находится их шкафчик, полотенце, горшок, кроват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Усвоили некоторые правила поведения в групп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Знают, что после того как помыли руки нужно отжать водичку и только потом пойти к своему полотенц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ктически все дети едят самостоятельно, с небольшой помощью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аздевают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Учимся одева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учились выполнять элементарные поручения, убирать игруш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идите, научились мы многому, но еще больше нам предстоит узнать и самое главное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 приходит в детский сад и мы снова учим его кушать, одеваться и т.д А при общении с Вами выясняется, что дома Вы все делали за него потому что так быстрее, удобнее, аккуратнее и т.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детям возможность быть самостоятельными, разумеется, соответственно их возраст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ажнение « Ладошк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дители обводят свою ладошку и на каждом пальчике пишут какой ребенок. Затем по очереди чита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ор родительского комите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н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 собра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ключении хочется сказать, что мы вместе будем закладывать фундамент доброжелательных отношений в детском саду и в родительских коллективах. Нужно сделать так, чтобы ребенку в детском саду было весело, хорошо, интересно, чтобы он с радостью шел в детский сад, дружил с ребятами и довольным возвращался дом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мятка для родителе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тесь поддерживать стремление к самостоятельности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ощряйте, хвалите, своего ребенка даже за небольшие дости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выки самообслуживания прививаются быстрее, если взрослый покажет и прокомментирует на примере, как, что и в каком порядке дел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льзя торопить ребенка с выполнением какого-либо действия, надо дать ему возможность выполнять все спокойно, самостоятель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 малыша что- то не получается не спешите ему на помощь, пока он этого не попроси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тесь всегда поддерживать активность и эмоциональный настрой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цессе воспитания используйте потешки, стишки, личный приме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тесь использовать игровую ситуац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гда придерживайтесь доброжелательного эмоционального настро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Админ</dc:creator>
  <dc:description/>
  <dc:language>en-US</dc:language>
  <cp:lastModifiedBy>Админ</cp:lastModifiedBy>
  <dcterms:modified xsi:type="dcterms:W3CDTF">2019-11-25T10:40:00Z</dcterms:modified>
  <cp:revision>1</cp:revision>
  <dc:subject/>
  <dc:title/>
</cp:coreProperties>
</file>