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пект НОД для детей старшей группы «Путешествие в математическое королевство»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ограммное содержание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Образовательные задачи</w:t>
      </w:r>
      <w:r>
        <w:rPr>
          <w:sz w:val="28"/>
          <w:szCs w:val="28"/>
        </w:rPr>
        <w:t>: продолжать учи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ать логические задачи, формировать пространственные представления, соотносить количество предметов с цифрой, закрепить знания о геометрических фигурах, закрепить счёт до 10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Развивающие задачи</w:t>
      </w:r>
      <w:r>
        <w:rPr>
          <w:sz w:val="28"/>
          <w:szCs w:val="28"/>
        </w:rPr>
        <w:t>: развивать логическое мышление, зрительную память, развивать связную речь, загадывание загадок, умение отвечать на поставленные вопросы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 воспитывать самостоятельность, отзывчивость, желание прийти на помощь, умение понимать учебную задачу и выполнять её, воспитывать интерес 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атематическим занятиям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Материал</w:t>
      </w:r>
      <w:r>
        <w:rPr>
          <w:sz w:val="28"/>
          <w:szCs w:val="28"/>
        </w:rPr>
        <w:t>: конверт с письмом, сундучок, карта, ткань, сумка, карточки на каждого ребёнка, цифры от 1-10, раздаточны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материал геометрические фигуры </w:t>
      </w:r>
      <w:r>
        <w:rPr>
          <w:sz w:val="28"/>
          <w:szCs w:val="28"/>
        </w:rPr>
        <w:t>. на каждого ребёнка, , бумажные шары с цифрами от1 до 7 в виде медале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к нам пришли гости. Давайте поздороваемся с ними и встанем в круг. ( Дети здороваются и встают в круг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 широкий вижу 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и все мои друзья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пойдем направо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йдем налево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 круга соберемс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место все вернемс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руг другу улыбнемся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Ребята сегодня утром нам прислали сундучок и необычный свёрток. Давайте откроем его посмотрим что там внутри? (Открываем, а там письмо, ткань, сумк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ля того, чтобы складывать туда буквы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«Здравствуйте дорогие ребята</w:t>
      </w:r>
      <w:r>
        <w:rPr>
          <w:rStyle w:val="Appleconvertedspace"/>
          <w:sz w:val="28"/>
          <w:szCs w:val="28"/>
        </w:rPr>
        <w:t xml:space="preserve">  старшей </w:t>
      </w:r>
      <w:r>
        <w:rPr>
          <w:rStyle w:val="StrongEmphasis"/>
          <w:sz w:val="28"/>
          <w:szCs w:val="28"/>
        </w:rPr>
        <w:t>группы № 1</w:t>
      </w:r>
      <w:r>
        <w:rPr>
          <w:sz w:val="28"/>
          <w:szCs w:val="28"/>
        </w:rPr>
        <w:t xml:space="preserve"> пишет в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олева Математики</w:t>
      </w:r>
      <w:r>
        <w:rPr>
          <w:sz w:val="28"/>
          <w:szCs w:val="28"/>
        </w:rPr>
        <w:t>, в наш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олевстве случилась беда</w:t>
      </w:r>
      <w:r>
        <w:rPr>
          <w:sz w:val="28"/>
          <w:szCs w:val="28"/>
        </w:rPr>
        <w:t>. Злой волшебник заколдовал всех жител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олевства</w:t>
      </w:r>
      <w:r>
        <w:rPr>
          <w:sz w:val="28"/>
          <w:szCs w:val="28"/>
        </w:rPr>
        <w:t>, навёл такой беспорядок, очень прошу вас о помощи. Вам нужно будет отыскать буквы и из них составить слово-заклинание и повторить его 3 раза, оно растопит чары злого волшебника и он навсегда исчезнет из наш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олевства</w:t>
      </w:r>
      <w:r>
        <w:rPr>
          <w:sz w:val="28"/>
          <w:szCs w:val="28"/>
        </w:rPr>
        <w:t>. Поскольку путь не лёгкий, то мои подсказки помогут вам отыскать нужные буквы. А чтобы отправиться в путь вам поможет мой сундучок и волшебный свёрток. Удачи Вам ребята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олева математики</w:t>
      </w:r>
      <w:r>
        <w:rPr>
          <w:sz w:val="28"/>
          <w:szCs w:val="28"/>
        </w:rPr>
        <w:t>!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Ребята от кого было это письмо? Что нужно сделать? Кому помочь? От кого защити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атематическое Королевство</w:t>
      </w:r>
      <w:r>
        <w:rPr>
          <w:sz w:val="28"/>
          <w:szCs w:val="28"/>
        </w:rPr>
        <w:t>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детей</w:t>
      </w:r>
      <w:r>
        <w:rPr>
          <w:i/>
          <w:iCs/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Но прежде, чем мы отправимся в путь, скажите на каком транспорте мож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утешествовать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детей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 А на каком транспорт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утешествуют герои сказок</w:t>
      </w:r>
      <w:r>
        <w:rPr>
          <w:sz w:val="28"/>
          <w:szCs w:val="28"/>
        </w:rPr>
        <w:t>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тупа, метла, ковёр самолёт, сапоги-</w:t>
      </w:r>
      <w:r>
        <w:rPr>
          <w:rStyle w:val="StrongEmphasis"/>
          <w:i/>
          <w:iCs/>
          <w:sz w:val="28"/>
          <w:szCs w:val="28"/>
        </w:rPr>
        <w:t>скороходы</w:t>
      </w:r>
      <w:r>
        <w:rPr>
          <w:i/>
          <w:iCs/>
          <w:sz w:val="28"/>
          <w:szCs w:val="28"/>
        </w:rPr>
        <w:t>, печка)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Давайте заглянем в сундучок и посмотрим на чём мы сегодня отправимся в путь? Мы с вами полетим на сказочном ковре самолёте. Хочется посмотреть, что это за свёрток? Ребята может вы попробуете отгадать что эт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детей</w:t>
      </w:r>
      <w:r>
        <w:rPr>
          <w:i/>
          <w:iCs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орачиваем, а там кар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И так у нас есть карта, ковёр самолёт, можно отправляться в путь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телется ткань дети садятся на неё, звучит музыка)</w:t>
      </w:r>
      <w:r>
        <w:rPr>
          <w:sz w:val="28"/>
          <w:szCs w:val="28"/>
        </w:rPr>
        <w:t>. Потом музыка немного стихает и сидя на ковре, продолжая полёт играем в игр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Отгадай-ка»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зови времена года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зови части суток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зови дни недели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осчитать от 1 до 10;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осчитать от 10 до 1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столе лежат 2 банана и 1 яблоко. Сколько овощей лежит на столе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 бабушки Даши внучка Маша, кот Пушок, собака Дружок. Сколько у бабушки внуков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оль ко ушей у 3 мышей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олько хвостов у 2 котов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олько домишек у 100 муравьишек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олько спинок у 3 свинок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ключается музыка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Ну вот мы и попали с вами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атематическое королевство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авайте развернём карту и рассмотрим её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нимате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аком направлении нам двигаться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: Двигаемся вверх к правому верхнему углу, к единице. Подходим к столам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лой волшебник заколдовал все числа, они забыли свои места и перепутались. Помогите каждому числу встать на своё место. Ребята у вас лежат, на краю стала цифры. Расставьте их по порядку от меньшего к большему. (каждый ребенок индивидуально выкладывает числовой ряд при помощи карточек цифр от 1 до 10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ртем, посчитай числа по порядку, так, как ты их расставил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ена, попробуй посчитать по другому - обратный счёт от10 до 1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ебята, давайте проверим, какое число вы поставили между числами 3 и 5. Арсений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ртем В. какое число поставил между числами 7 и 9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ля. какое число поставила между числами 1 и 3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тя какое число поставила между числами 4 и 6;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икита  Назови соседей числа 6,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йнура Назови соседей числа 2,</w:t>
      </w:r>
    </w:p>
    <w:p>
      <w:pPr>
        <w:pStyle w:val="Style14"/>
        <w:numPr>
          <w:ilvl w:val="0"/>
          <w:numId w:val="6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. Назови соседей числа 4,</w:t>
      </w:r>
    </w:p>
    <w:p>
      <w:pPr>
        <w:pStyle w:val="Style14"/>
        <w:numPr>
          <w:ilvl w:val="0"/>
          <w:numId w:val="6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зови соседей числа 9;</w:t>
      </w:r>
    </w:p>
    <w:p>
      <w:pPr>
        <w:pStyle w:val="Style14"/>
        <w:numPr>
          <w:ilvl w:val="0"/>
          <w:numId w:val="6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 число, которое больше числа 3 на 1.</w:t>
      </w:r>
    </w:p>
    <w:p>
      <w:pPr>
        <w:pStyle w:val="Style14"/>
        <w:numPr>
          <w:ilvl w:val="0"/>
          <w:numId w:val="6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зови число, которое больше числа 5 на 1.</w:t>
      </w:r>
    </w:p>
    <w:p>
      <w:pPr>
        <w:pStyle w:val="Style14"/>
        <w:numPr>
          <w:ilvl w:val="0"/>
          <w:numId w:val="6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 число, которое больше числа 7 на 1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Молодцы, вы отлично справились с  заданием. Теперь каждое числ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нял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жное место в числовом ряду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Ребята, а что мы должны получить за выполненное задание?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: Буквы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Слушайте первую подсказку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ставлен он тарелками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Глубокими и мелкими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ам ложки, вилки, и ножи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а чём лежат они скаж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тол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ебята, если загадка была про стол, то где мы ищем буквы?.</w:t>
      </w:r>
      <w:r>
        <w:rPr>
          <w:i/>
          <w:iCs/>
          <w:sz w:val="28"/>
          <w:szCs w:val="28"/>
        </w:rPr>
        <w:t>(Дети находят буквы на ножке стол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кладут в сумку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Давайте снова обратимся к нашей карте. В каком направлении нам двигаться сейчас?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: Вниз к нижнему левому углу, к двойке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Злой волшебник наколдовал, перепутал все дни недели и они забыли свои места и назв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Нам надо все дни вернуть на свои места.  Ребята здесь очень нужна ваша помощь. Поиграем в игр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Живая неделя»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кой день стоит между вторником и четвергом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кой день недели стоит вторым и как он называется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кой день недели первый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кой день недели последни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ыборочно вешаю 7 детям на шею ленточки, на них круги с цифрами от 1 до 7. Звучит музыка дети выполняют движения, когда музыка заканчивается, затем произносятся сл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Раз, два, три –дни недели по порядку собери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 это время дети выстраиваются по порядку, превращаясь в дни недели)</w:t>
      </w:r>
      <w:r>
        <w:rPr>
          <w:sz w:val="28"/>
          <w:szCs w:val="28"/>
        </w:rPr>
        <w:t>. Первый делает шаг вперёд и говорит первый- понедельник, второй -вторник и т. д. Затем даются задания дням недели. Оставшиеся дети оценивают правильность ответов. Потом дети передают ленточки другим и игра повторяется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зови дни недели, когда взрослые трудятся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зови выходные дни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правились с заданием вот вам вторая подсказка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сть рубашки у окна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разу две а не одна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ёмный вечер наступа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кно их надевае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шторы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шторах закреплены буквы. Дети их находят и кладут в сумку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Ну что двигаемся дальше и обратимся снова к нашей карте. В каком направлении двигаемся сейчас?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: От нижнего левого угла вправо и останавливаемся по центру около трой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Графическое упражнение: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листы бумаги и геометрические фиг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фигуру похожую на дверь и положите в правый верхний уго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фигуру похожую на помидор и положите в середину лис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фигуру похожую на огурец и положите в левый нижний уго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фигуру похожую на крышу дома и положите в правый нижний уго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фигуру похожую на кубик и положите в левый верхний уго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ьте себя (дети сверяют свои работы с образцом воспитателя).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Справились все молодцы, слушаем 3 подсказку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</w:t>
      </w:r>
      <w:r>
        <w:rPr>
          <w:sz w:val="28"/>
          <w:szCs w:val="28"/>
        </w:rPr>
        <w:t>исит на стенк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двумя дверкам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шут мелкам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чём угадайте сам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Доска школьная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>Находим буквы на доске .Убираем буквы в сумку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Отправляемся дальше. А куда?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: Вверх, к середине, к четвёрке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</w:t>
      </w:r>
      <w:r>
        <w:rPr>
          <w:i/>
          <w:iCs/>
          <w:sz w:val="28"/>
          <w:szCs w:val="28"/>
        </w:rPr>
        <w:t>Стали дети ровно в круг»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тали дети ровно в круг,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затем присели вдруг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ружно сделали прыжок,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над головой - хлопок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теперь все дружно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ыгнем через лужу!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сейчас идем по кругу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аемся друг другу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вижения по тексту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А сейчас  поиграем в игр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кажи наоборо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кидаю детям мячик и говорю слово, а они произносят противоположное слово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ольшой маленький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сокий низкий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Широкий узкий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олстый тонкий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альше ближе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верху внизу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лева справа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перёд назад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ало много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наружи внутри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ёгкий тяжёлый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Отлично, слушаем последнюю подсказку.</w:t>
      </w:r>
    </w:p>
    <w:p>
      <w:pPr>
        <w:pStyle w:val="Style14"/>
        <w:spacing w:before="0" w:after="0"/>
        <w:rPr/>
      </w:pPr>
      <w:r>
        <w:rPr>
          <w:sz w:val="28"/>
          <w:szCs w:val="28"/>
          <w:shd w:fill="FFFFFF" w:val="clear"/>
        </w:rPr>
        <w:t>Есть и в доме и в квартир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асто больше, чем четыр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без них нам не вой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чно встанут на пу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быстрей ответь тепер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же это? Это – (</w:t>
      </w:r>
      <w:r>
        <w:rPr>
          <w:rStyle w:val="StrongEmphasis"/>
          <w:sz w:val="28"/>
          <w:szCs w:val="28"/>
          <w:shd w:fill="FFFFFF" w:val="clear"/>
        </w:rPr>
        <w:t>дверь</w:t>
      </w:r>
      <w:r>
        <w:rPr>
          <w:sz w:val="28"/>
          <w:szCs w:val="28"/>
          <w:shd w:fill="FFFFFF" w:val="clear"/>
        </w:rPr>
        <w:t>)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Правильно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ерём букву и подходим все к магнитной доске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Ребята поскольку мы находимся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атематическом королевстве</w:t>
      </w:r>
      <w:r>
        <w:rPr>
          <w:sz w:val="28"/>
          <w:szCs w:val="28"/>
        </w:rPr>
        <w:t>, то на обратной стороне букв, посмотрите, находятся цифры. Давайте расположим их по порядку. 1, 2, 3, 4, 5, 6, 7 и все вместе посчитаем. (Переворачиваем цифрами вниз и получается слов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МОЛОДЦЫ»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Ребята может кто то из вас сможет прочитать слов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Если затрудняются читаю сама)</w:t>
      </w:r>
      <w:r>
        <w:rPr>
          <w:sz w:val="28"/>
          <w:szCs w:val="28"/>
        </w:rPr>
        <w:t>. Это и есть заклинание. Сколько раз надо его повторить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3 раза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Молодцы ребята. Вы преодолели все препятствия, навели порядок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атематическом королевстве</w:t>
      </w:r>
      <w:r>
        <w:rPr>
          <w:sz w:val="28"/>
          <w:szCs w:val="28"/>
        </w:rPr>
        <w:t>, вернули все цифры и дни недели на свои места, растопили колдовские чары и злой волшебник больше никогда здесь не появится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роле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се жители вам очень благодарны за помощь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А сейчас нам пора возвращаться в детский сад, садимся на сказочный ковёр самолет и летим обратно в наш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групп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(стелется ткань, дети садятся и звучит музыка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ока мы возвращаемся в группу я предлагаю  разделить пирожок на части, чтобы можно было угостить маму, папу, бабушку и дедушку.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На сколько частей вам нужно разделить пирожок?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просы:</w:t>
      </w:r>
    </w:p>
    <w:p>
      <w:pPr>
        <w:pStyle w:val="Style14"/>
        <w:shd w:fill="FFFFFF" w:val="clear"/>
        <w:spacing w:before="0" w:after="135"/>
        <w:rPr/>
      </w:pPr>
      <w:r>
        <w:rPr>
          <w:sz w:val="28"/>
          <w:szCs w:val="28"/>
        </w:rPr>
        <w:t>- Что больше целый пирожок или его одна четвертая часть?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окажите одну четвертую части пирожка, две четвертых части.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Молодцы! Снова справились с заданием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узыка стихает, дети встают с ткан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нализ занятия. Ребята а вам понравилось наш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утешествие в математическое королевство</w:t>
      </w:r>
      <w:r>
        <w:rPr>
          <w:sz w:val="28"/>
          <w:szCs w:val="28"/>
        </w:rPr>
        <w:t>? Кого вы спасали? А от кого? Какие препятствия вы преодолели на пути? Что больше всего запомнилось? Что удалось выполнить легко, а что вызвало затруднение? Какое слово заклинание спасло жител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атематического королевства от злого волшебника</w:t>
      </w:r>
      <w:r>
        <w:rPr>
          <w:sz w:val="28"/>
          <w:szCs w:val="28"/>
        </w:rPr>
        <w:t>?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сейчас я вам предлагаю оценить свою работу. Тот, кто считает, что полностью справился с заданием – пусть возьмёт звёздочку, а кто считает, что не всё у него сегодня получилось – тот пусть возьмёт флажок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ragraph">
                  <wp:posOffset>-86995</wp:posOffset>
                </wp:positionV>
                <wp:extent cx="64770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810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-44.7pt;margin-top:-6.85pt;width:509.95pt;height:155.95pt;mso-wrap-style:none;v-text-anchor:middle"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69215</wp:posOffset>
                </wp:positionV>
                <wp:extent cx="6057900" cy="94932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495">
                              <a:moveTo>
                                <a:pt x="0" y="900"/>
                              </a:moveTo>
                              <a:cubicBezTo>
                                <a:pt x="692" y="450"/>
                                <a:pt x="1385" y="0"/>
                                <a:pt x="2280" y="90"/>
                              </a:cubicBezTo>
                              <a:cubicBezTo>
                                <a:pt x="3175" y="180"/>
                                <a:pt x="4530" y="1385"/>
                                <a:pt x="5370" y="1440"/>
                              </a:cubicBezTo>
                              <a:cubicBezTo>
                                <a:pt x="6210" y="1495"/>
                                <a:pt x="6625" y="500"/>
                                <a:pt x="7320" y="420"/>
                              </a:cubicBezTo>
                              <a:cubicBezTo>
                                <a:pt x="8015" y="340"/>
                                <a:pt x="8777" y="650"/>
                                <a:pt x="954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1495" path="m0,900c692,450,1385,0,2280,90c3175,180,4530,1385,5370,1440c6210,1495,6625,500,7320,420c8015,340,8777,650,9540,960e" stroked="t" o:allowincell="f" style="position:absolute;margin-left:-16.95pt;margin-top:5.45pt;width:476.95pt;height:7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0515</wp:posOffset>
                </wp:positionH>
                <wp:positionV relativeFrom="paragraph">
                  <wp:posOffset>105410</wp:posOffset>
                </wp:positionV>
                <wp:extent cx="6477000" cy="1981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810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-24.45pt;margin-top:8.3pt;width:509.95pt;height:155.95pt;mso-wrap-style:none;v-text-anchor:middle"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6057900" cy="949325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495">
                              <a:moveTo>
                                <a:pt x="0" y="900"/>
                              </a:moveTo>
                              <a:cubicBezTo>
                                <a:pt x="692" y="450"/>
                                <a:pt x="1385" y="0"/>
                                <a:pt x="2280" y="90"/>
                              </a:cubicBezTo>
                              <a:cubicBezTo>
                                <a:pt x="3175" y="180"/>
                                <a:pt x="4530" y="1385"/>
                                <a:pt x="5370" y="1440"/>
                              </a:cubicBezTo>
                              <a:cubicBezTo>
                                <a:pt x="6210" y="1495"/>
                                <a:pt x="6625" y="500"/>
                                <a:pt x="7320" y="420"/>
                              </a:cubicBezTo>
                              <a:cubicBezTo>
                                <a:pt x="8015" y="340"/>
                                <a:pt x="8777" y="650"/>
                                <a:pt x="954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1495" path="m0,900c692,450,1385,0,2280,90c3175,180,4530,1385,5370,1440c6210,1495,6625,500,7320,420c8015,340,8777,650,9540,960e" stroked="t" o:allowincell="f" style="position:absolute;margin-left:0.3pt;margin-top:7.7pt;width:476.95pt;height:7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65405</wp:posOffset>
                </wp:positionV>
                <wp:extent cx="6477000" cy="1981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810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-49.95pt;margin-top:5.15pt;width:509.95pt;height:155.95pt;mso-wrap-style:none;v-text-anchor:middle"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-1883410</wp:posOffset>
                </wp:positionV>
                <wp:extent cx="6057900" cy="949325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495">
                              <a:moveTo>
                                <a:pt x="0" y="900"/>
                              </a:moveTo>
                              <a:cubicBezTo>
                                <a:pt x="692" y="450"/>
                                <a:pt x="1385" y="0"/>
                                <a:pt x="2280" y="90"/>
                              </a:cubicBezTo>
                              <a:cubicBezTo>
                                <a:pt x="3175" y="180"/>
                                <a:pt x="4530" y="1385"/>
                                <a:pt x="5370" y="1440"/>
                              </a:cubicBezTo>
                              <a:cubicBezTo>
                                <a:pt x="6210" y="1495"/>
                                <a:pt x="6625" y="500"/>
                                <a:pt x="7320" y="420"/>
                              </a:cubicBezTo>
                              <a:cubicBezTo>
                                <a:pt x="8015" y="340"/>
                                <a:pt x="8777" y="650"/>
                                <a:pt x="954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1495" path="m0,900c692,450,1385,0,2280,90c3175,180,4530,1385,5370,1440c6210,1495,6625,500,7320,420c8015,340,8777,650,9540,960e" stroked="t" o:allowincell="f" style="position:absolute;margin-left:12.3pt;margin-top:-148.3pt;width:476.95pt;height:7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121285</wp:posOffset>
                </wp:positionV>
                <wp:extent cx="6057900" cy="949325"/>
                <wp:effectExtent l="508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495">
                              <a:moveTo>
                                <a:pt x="0" y="900"/>
                              </a:moveTo>
                              <a:cubicBezTo>
                                <a:pt x="692" y="450"/>
                                <a:pt x="1385" y="0"/>
                                <a:pt x="2280" y="90"/>
                              </a:cubicBezTo>
                              <a:cubicBezTo>
                                <a:pt x="3175" y="180"/>
                                <a:pt x="4530" y="1385"/>
                                <a:pt x="5370" y="1440"/>
                              </a:cubicBezTo>
                              <a:cubicBezTo>
                                <a:pt x="6210" y="1495"/>
                                <a:pt x="6625" y="500"/>
                                <a:pt x="7320" y="420"/>
                              </a:cubicBezTo>
                              <a:cubicBezTo>
                                <a:pt x="8015" y="340"/>
                                <a:pt x="8777" y="650"/>
                                <a:pt x="954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1495" path="m0,900c692,450,1385,0,2280,90c3175,180,4530,1385,5370,1440c6210,1495,6625,500,7320,420c8015,340,8777,650,9540,960e" stroked="t" o:allowincell="f" style="position:absolute;margin-left:-33.45pt;margin-top:9.55pt;width:476.95pt;height:7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17780</wp:posOffset>
                </wp:positionV>
                <wp:extent cx="6477000" cy="1981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810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-49.95pt;margin-top:1.4pt;width:509.95pt;height:155.95pt;mso-wrap-style:none;v-text-anchor:middle"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1490</wp:posOffset>
                </wp:positionH>
                <wp:positionV relativeFrom="paragraph">
                  <wp:posOffset>216535</wp:posOffset>
                </wp:positionV>
                <wp:extent cx="6057900" cy="949325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495">
                              <a:moveTo>
                                <a:pt x="0" y="900"/>
                              </a:moveTo>
                              <a:cubicBezTo>
                                <a:pt x="692" y="450"/>
                                <a:pt x="1385" y="0"/>
                                <a:pt x="2280" y="90"/>
                              </a:cubicBezTo>
                              <a:cubicBezTo>
                                <a:pt x="3175" y="180"/>
                                <a:pt x="4530" y="1385"/>
                                <a:pt x="5370" y="1440"/>
                              </a:cubicBezTo>
                              <a:cubicBezTo>
                                <a:pt x="6210" y="1495"/>
                                <a:pt x="6625" y="500"/>
                                <a:pt x="7320" y="420"/>
                              </a:cubicBezTo>
                              <a:cubicBezTo>
                                <a:pt x="8015" y="340"/>
                                <a:pt x="8777" y="650"/>
                                <a:pt x="954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1495" path="m0,900c692,450,1385,0,2280,90c3175,180,4530,1385,5370,1440c6210,1495,6625,500,7320,420c8015,340,8777,650,9540,960e" stroked="t" o:allowincell="f" style="position:absolute;margin-left:-38.7pt;margin-top:17.05pt;width:476.95pt;height:7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u w:val="single"/>
        </w:rPr>
        <w:t>Воспит</w:t>
      </w:r>
      <w:r>
        <w:rPr>
          <w:color w:val="333333"/>
        </w:rPr>
        <w:t>: Молодцы, замок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ткрыт</w:t>
      </w:r>
      <w:r>
        <w:rPr>
          <w:color w:val="333333"/>
        </w:rPr>
        <w:t>, мы можем зайти в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тематическое королевство</w:t>
      </w:r>
      <w:r>
        <w:rPr>
          <w:color w:val="333333"/>
        </w:rPr>
        <w:t>. А нас Ждет второе задание. Давайте сядем за столы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u w:val="single"/>
        </w:rPr>
        <w:t>2- ое задание</w:t>
      </w:r>
      <w:r>
        <w:rPr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Злой волшебник заколдовал все числа, они забыли свои места и перепутались. Помогите каждому числу встать на своё место. Ребята у вас лежат, на краю стала цифры. Расставьте их по порядку от меньшего к большему. (каждый ребенок индивидуально выкладывает числовой ряд при помощи карточек цифр от 1 до 10)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Игорь, посчитай числа по порядку, так, как ты их расставил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Юля, попробуй посчитать по другому - обратный счёт от10 до 1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Ребята, давайте проверим, какое число вы поставили между числами 3 и 5. Кира Ч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Артем В. какое число поставил между числами 7 и 9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Надя К. какое число поставила между числами 1 и 3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Катя Н. какое число поставила между числами 4 и 6;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Никита И. Назови соседей числа 6,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Ксюша Т. Назови соседей числа 2,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Андрей Щ. Назови соседей числа 4,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Кирилл Г. Назови соседей числа 9;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Артем К. Назови число, которое больше числа 3 на 1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Илья А. Назови число, которое больше числа 5 на 1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Артем М. Назови число, которое больше числа 7 на 1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Молодцы, вы отлично справились с 2-ым заданием. Теперь каждое числ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анял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ужное место в числовом ряду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Графическое упражнение: Дети на чистом листе бумаги находят верхний правый угол, левый нижний, середину листа (Обозначают их карандашом.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 вами листы бумаги и геометрические фиг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ьмите фигуру похожую на дверь и положите в правый верхний уго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ьмите фигуру похожую на помидор и положите в середину лис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ьмите фигуру похожую на огурец и положите в левый нижний уго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ьмите фигуру похожую на крышу дома и положите в правый нижний уго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ьмите фигуру похожую на кубик и положите в левый верхний уго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те себя (дети сверяют свои работы с образцом воспитателя).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4"/>
            <w:szCs w:val="24"/>
            <w:u w:val="single"/>
            <w:lang w:eastAsia="ru-RU"/>
          </w:rPr>
          <w:t>(Прилож</w:t>
        </w:r>
      </w:hyperlink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6 часть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Берем конверт у Маши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Она предлагает вам помочь разделить ей пирожок на части, чтобы можно было угостить маму, папу, бабушку и дедушку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На сколько частей вам нужно разделить пирожок?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(дети выполняют задание)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  <w:i/>
            <w:i/>
            <w:iCs/>
            <w:color w:val="008738"/>
            <w:u w:val="single"/>
          </w:rPr>
          <w:t>(Приложение 4)</w:t>
        </w:r>
      </w:hyperlink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Emphasis"/>
          <w:b/>
          <w:bCs/>
          <w:color w:val="333333"/>
        </w:rPr>
        <w:t>Вопросы: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164465</wp:posOffset>
                </wp:positionV>
                <wp:extent cx="6477000" cy="1981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810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-34.95pt;margin-top:12.95pt;width:509.95pt;height:155.95pt;mso-wrap-style:none;v-text-anchor:middle"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3333"/>
        </w:rPr>
        <w:t>- Что больше целый пирожок или его одна четвертая часть?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Покажите одну четвертую части пирожка, две четвертых части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>Молодцы! Снова справились с заданием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color w:val="333333"/>
        </w:rPr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238125</wp:posOffset>
                </wp:positionV>
                <wp:extent cx="6057900" cy="949325"/>
                <wp:effectExtent l="508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495">
                              <a:moveTo>
                                <a:pt x="0" y="900"/>
                              </a:moveTo>
                              <a:cubicBezTo>
                                <a:pt x="692" y="450"/>
                                <a:pt x="1385" y="0"/>
                                <a:pt x="2280" y="90"/>
                              </a:cubicBezTo>
                              <a:cubicBezTo>
                                <a:pt x="3175" y="180"/>
                                <a:pt x="4530" y="1385"/>
                                <a:pt x="5370" y="1440"/>
                              </a:cubicBezTo>
                              <a:cubicBezTo>
                                <a:pt x="6210" y="1495"/>
                                <a:pt x="6625" y="500"/>
                                <a:pt x="7320" y="420"/>
                              </a:cubicBezTo>
                              <a:cubicBezTo>
                                <a:pt x="8015" y="340"/>
                                <a:pt x="8777" y="650"/>
                                <a:pt x="954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1495" path="m0,900c692,450,1385,0,2280,90c3175,180,4530,1385,5370,1440c6210,1495,6625,500,7320,420c8015,340,8777,650,9540,960e" stroked="t" o:allowincell="f" style="position:absolute;margin-left:-42.45pt;margin-top:18.75pt;width:476.95pt;height:7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3. Заключительная часть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Сегодня мы с вами совершили увлекательное путешествие по стране Математики. Вам понравилось путешествие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 сейчас я вам предлагаю оценить свою работу. Тот, кто считает, что полностью справился с заданием – пусть возьмёт звёздочку, а кто считает, что не всё у него сегодня получилось – тот пусть возьмёт флажок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часть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 берем конверт у Медвед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предлагает вам помочь ему раскрасить бусы для Маши.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4"/>
            <w:szCs w:val="24"/>
            <w:u w:val="single"/>
            <w:lang w:eastAsia="ru-RU"/>
          </w:rPr>
          <w:t>(Приложение 5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асным цветом - вторую бусин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им цветом – четвертую бусин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елтым цветом – шестую бусин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еленым цветом – восьмую бусин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анжевым цветом - десятую бусинку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те себя - никто не ошибся?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Конспект итогового занятия по ФЭМП в старшей группе «Королевство Математики»</w:t>
      </w:r>
    </w:p>
    <w:p>
      <w:pPr>
        <w:pStyle w:val="Headline"/>
        <w:spacing w:before="0" w:after="0"/>
        <w:rPr/>
      </w:pPr>
      <w:r>
        <w:rPr>
          <w:b/>
          <w:bCs/>
          <w:color w:val="333333"/>
        </w:rPr>
        <w:t>Наталья Гулина-Никитина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br/>
        <w:t>Конспект итогового занятия по ФЭМП в старшей группе «Королевство Математики»</w:t>
      </w:r>
    </w:p>
    <w:p>
      <w:pPr>
        <w:pStyle w:val="Style14"/>
        <w:spacing w:before="0" w:after="0"/>
        <w:rPr>
          <w:color w:val="333333"/>
        </w:rPr>
      </w:pPr>
      <w:r>
        <w:rPr>
          <w:rStyle w:val="StrongEmphasis"/>
          <w:color w:val="333333"/>
        </w:rPr>
        <w:t>Конспект итогового занят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 формированию элементарных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тематических представлений в старшей группе</w:t>
      </w:r>
      <w:r>
        <w:rPr>
          <w:rStyle w:val="Appleconvertedspace"/>
          <w:b/>
          <w:bCs/>
          <w:color w:val="333333"/>
        </w:rPr>
        <w:t> </w:t>
      </w:r>
      <w:r>
        <w:rPr>
          <w:i/>
          <w:iCs/>
          <w:color w:val="333333"/>
        </w:rPr>
        <w:t>«</w:t>
      </w:r>
      <w:r>
        <w:rPr>
          <w:rStyle w:val="StrongEmphasis"/>
          <w:i/>
          <w:iCs/>
          <w:color w:val="333333"/>
        </w:rPr>
        <w:t>Королевство Математики</w:t>
      </w:r>
      <w:r>
        <w:rPr>
          <w:i/>
          <w:iCs/>
          <w:color w:val="333333"/>
        </w:rPr>
        <w:t>»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Программное содержание</w:t>
      </w:r>
      <w:r>
        <w:rPr>
          <w:color w:val="333333"/>
        </w:rPr>
        <w:t>: Закрепить с детьми количественный и порядковый счет в пределах 10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Закрепить знание геометрических фигур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Упражнять в уравнивании двух чисел двумя способами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Упражнять в делении квадрата на 4 части по прямой линии и по диагонали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Упражнять в ориентировке на листе бумаги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Закрепить знание частей суток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Закрепить знание дней недели;</w:t>
      </w:r>
    </w:p>
    <w:p>
      <w:pPr>
        <w:pStyle w:val="Style14"/>
        <w:spacing w:before="0" w:after="0"/>
        <w:rPr/>
      </w:pPr>
      <w:r>
        <w:rPr>
          <w:color w:val="333333"/>
        </w:rPr>
        <w:t>Упражнять детей в назывании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соседей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исла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Упражнять в соответствии цифр количеству предметов.</w:t>
      </w:r>
    </w:p>
    <w:p>
      <w:pPr>
        <w:pStyle w:val="Style14"/>
        <w:spacing w:before="0" w:after="0"/>
        <w:rPr/>
      </w:pPr>
      <w:r>
        <w:rPr>
          <w:color w:val="333333"/>
        </w:rPr>
        <w:t>Развивать логическое мышление, интерес к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тематике</w:t>
      </w:r>
      <w:r>
        <w:rPr>
          <w:color w:val="333333"/>
        </w:rPr>
        <w:t>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Воспитывать взаимопомощь, взаимоконтроль.</w:t>
      </w:r>
    </w:p>
    <w:p>
      <w:pPr>
        <w:pStyle w:val="Style14"/>
        <w:spacing w:before="0" w:after="0"/>
        <w:rPr/>
      </w:pPr>
      <w:r>
        <w:rPr>
          <w:rStyle w:val="StrongEmphasis"/>
          <w:color w:val="333333"/>
        </w:rPr>
        <w:t>Материал</w:t>
      </w:r>
      <w:r>
        <w:rPr>
          <w:color w:val="333333"/>
        </w:rPr>
        <w:t>: Пенал с цифрами; карточки с 2-мя свободными полосками; набор геометрических фигур; счетный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териал</w:t>
      </w:r>
      <w:r>
        <w:rPr>
          <w:color w:val="333333"/>
        </w:rPr>
        <w:t>; квадрат бумаги; карточки с цифрами; палочки Кюизенера; задания по Колесников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83A62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83A629"/>
          <w:sz w:val="24"/>
          <w:szCs w:val="24"/>
        </w:rPr>
        <w:t>Ход занятия: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  <w:u w:val="single"/>
        </w:rPr>
        <w:t>Организационный момент</w:t>
      </w:r>
      <w:r>
        <w:rPr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Ребята, вы хотите побывать в стране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i/>
          <w:iCs/>
          <w:color w:val="333333"/>
        </w:rPr>
        <w:t>Математика</w:t>
      </w:r>
      <w:r>
        <w:rPr>
          <w:i/>
          <w:iCs/>
          <w:color w:val="333333"/>
        </w:rPr>
        <w:t>?»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Воспитатель</w:t>
      </w:r>
      <w:r>
        <w:rPr>
          <w:color w:val="333333"/>
        </w:rPr>
        <w:t>:</w:t>
      </w:r>
    </w:p>
    <w:p>
      <w:pPr>
        <w:pStyle w:val="Style14"/>
        <w:spacing w:before="0" w:after="0"/>
        <w:rPr/>
      </w:pPr>
      <w:r>
        <w:rPr>
          <w:color w:val="333333"/>
        </w:rPr>
        <w:t>А сейчас, ребята, подойдите к столам и будьт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нимательны</w:t>
      </w:r>
      <w:r>
        <w:rPr>
          <w:color w:val="333333"/>
        </w:rPr>
        <w:t>. Попадет туда тот, кто выполнит мое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задание</w:t>
      </w:r>
      <w:r>
        <w:rPr>
          <w:color w:val="333333"/>
        </w:rPr>
        <w:t>: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Назови времена года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Назови части суток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Назови дни недели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Назвать следующее за 3, 5, 9 число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Назвать соседей чисел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5»</w:t>
      </w:r>
      <w:r>
        <w:rPr>
          <w:color w:val="333333"/>
        </w:rPr>
        <w:t>,</w:t>
      </w:r>
      <w:r>
        <w:rPr>
          <w:i/>
          <w:iCs/>
          <w:color w:val="333333"/>
        </w:rPr>
        <w:t>«4»</w:t>
      </w:r>
      <w:r>
        <w:rPr>
          <w:color w:val="333333"/>
        </w:rPr>
        <w:t>,</w:t>
      </w:r>
      <w:r>
        <w:rPr>
          <w:i/>
          <w:iCs/>
          <w:color w:val="333333"/>
        </w:rPr>
        <w:t>«2»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Сосчитать от 1 до 10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Сосчитать от 10 до 1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Молодцы, все прекрасно справились.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Воспитатель</w:t>
      </w:r>
      <w:r>
        <w:rPr>
          <w:color w:val="333333"/>
        </w:rPr>
        <w:t>:</w:t>
      </w:r>
    </w:p>
    <w:p>
      <w:pPr>
        <w:pStyle w:val="Style14"/>
        <w:spacing w:before="0" w:after="0"/>
        <w:rPr/>
      </w:pPr>
      <w:r>
        <w:rPr>
          <w:color w:val="333333"/>
        </w:rPr>
        <w:t>А сейчас, ребята, возьмите, пожалуйста, карточку с 2-мя свободными полосками и выполните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задание</w:t>
      </w:r>
      <w:r>
        <w:rPr>
          <w:color w:val="333333"/>
        </w:rPr>
        <w:t>: на верхнюю полосу положите 4 елочки, а на нижнюю - на 1 грибок меньше, подставьте к ним соответствующие цифры. А теперь уравняйте елочки и грибочки так, чтобы их стало поровну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Для того, чтобы у вас стало поровну, что вы сделали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рибавили - убавили)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Хорошо, вы справились с заданием.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Воспитатель</w:t>
      </w:r>
      <w:r>
        <w:rPr>
          <w:color w:val="333333"/>
        </w:rPr>
        <w:t>: А теперь, ребята, следующее задание. Возьмите, пожалуйста, лист бумаги, который у вас лежит на столах, и слушайт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нимательно задание</w:t>
      </w:r>
      <w:r>
        <w:rPr>
          <w:color w:val="333333"/>
        </w:rPr>
        <w:t>: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Положить в верхний левый угол -круг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В верхний правый угол -квадрат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В нижний левый угол –треугольник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В нижний правый угол –многоугольник;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В середину – трапецию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А сейчас проверьте друг у друга выполненное задание и подскажите, как нужно было поставить фигуры.</w:t>
      </w:r>
    </w:p>
    <w:p>
      <w:pPr>
        <w:pStyle w:val="Style14"/>
        <w:spacing w:before="0" w:after="0"/>
        <w:rPr/>
      </w:pPr>
      <w:r>
        <w:rPr>
          <w:color w:val="333333"/>
        </w:rPr>
        <w:t>Посмотрите, ребята,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оролева Математи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тавила нам конверт. Посмотрим, что там лежит? Здесь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письмо</w:t>
      </w:r>
      <w:r>
        <w:rPr>
          <w:color w:val="333333"/>
        </w:rPr>
        <w:t>: «Поиграйте в игру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Молчанка»(палочки Кюизенера)</w:t>
      </w:r>
      <w:r>
        <w:rPr>
          <w:color w:val="333333"/>
        </w:rPr>
        <w:t>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Я вам буду задавать вопросы, а ответ вы мне будете показывать палочкой. Самое главное – говорить в этой игре нельзя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*Сколько дней в неделе?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*Сколько глаз у светофора?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*Сколько глаз у двух собак?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*Сколько лапок у мышки?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*Сколько хвостов у двух котов?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Сколько у нас пальцев на двух руках?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А на одной?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Молодцы, все справились с заданием. А теперь давайте немного отдохнем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Физ. минутк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МЫШИ»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Вышли мыши как-то раз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Посмотреть который час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Раз, два, три, четыре — мыши дернули за гири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Вдруг раздался страшный гром —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Убежали мыши вон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РАЗ, ДВА - ВЫШЕ ГОЛОВА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Раз, два — выше голова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Три, четыре — руки шире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Пять, шесть — всем присесть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Семь, восемь — встать попросим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Девять, десять — сядем вместе.</w:t>
      </w:r>
    </w:p>
    <w:p>
      <w:pPr>
        <w:pStyle w:val="Style14"/>
        <w:spacing w:before="0" w:after="0"/>
        <w:rPr/>
      </w:pPr>
      <w:r>
        <w:rPr>
          <w:color w:val="333333"/>
          <w:u w:val="single"/>
        </w:rPr>
        <w:t>Воспитатель</w:t>
      </w:r>
      <w:r>
        <w:rPr>
          <w:color w:val="333333"/>
        </w:rPr>
        <w:t>: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Ребята,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ороле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м еще задание подложила и думает, что мы его не сможем выполнить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задания в прописях по Колесниковой)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Самоанализ детей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rFonts w:ascii="Times New Roman" w:hAnsi="Times New Roman" w:eastAsia="Times New Roman" w:cs="Times New Roman"/>
          <w:i/>
          <w:i/>
          <w:iCs/>
          <w:color w:val="2F2D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2D26"/>
          <w:kern w:val="2"/>
          <w:sz w:val="24"/>
          <w:szCs w:val="24"/>
          <w:lang w:eastAsia="ru-RU"/>
        </w:rPr>
        <w:t>Конспект открытой интегрированной НОД в старшей группе «Письмо от Незнайки»</w:t>
      </w:r>
    </w:p>
    <w:p>
      <w:pPr>
        <w:pStyle w:val="Normal"/>
        <w:shd w:fill="FFFFFF" w:val="clear"/>
        <w:spacing w:lineRule="atLeast" w:line="19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 апреля 2016</w:t>
      </w:r>
    </w:p>
    <w:p>
      <w:pPr>
        <w:pStyle w:val="Normal"/>
        <w:shd w:fill="FFFFFF" w:val="clear"/>
        <w:spacing w:lineRule="atLeast" w:line="19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9A6E4"/>
          <w:lang w:eastAsia="ru-RU"/>
        </w:rPr>
        <w:instrText xml:space="preserve"> HYPERLINK "http://planetadetstva.net/vospitatelam/starshaya-gruppa/konspekt-otkrytoj-integrirovannoj-nod-v-starshej-gruppe-pismo-ot-neznajki.html" \l "respond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9A6E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9A6E4"/>
          <w:sz w:val="24"/>
          <w:szCs w:val="24"/>
          <w:lang w:eastAsia="ru-RU"/>
        </w:rPr>
        <w:t>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9A6E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98989"/>
          <w:sz w:val="24"/>
          <w:szCs w:val="24"/>
          <w:lang w:eastAsia="ru-RU"/>
        </w:rPr>
        <w:t>(1464) Просмотры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09825" cy="28575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должать формировать элементарные математические представления, основы первоначальной грамоты, логическое мышление, закреплять навыки здорового образа жизн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выки классификации предметов. Совершенствовать знания основ первоначальной грамоты. Формировать умения ориентироваться на листе бумаги. Закреплять знания о спортивных играх. Формировать навыки сотрудничества на занятиях, формировать навыки самооценк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12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внимание, логическое мышление, воображение, любознательность, взаимопомощь. Развивать стремление к здоровому образу жизн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познавательный интерес к обучению грамоте, математическим играм. Воспитывать культуру правильного питания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теграция образовательных областей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12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, социально-коммуникативное развитие, речевое развитие, физическое развитие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варительная работа с детьм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, отгадывание загадок, индивидуальные занятия, игровое упражнение «Что здесь лишнее?»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компьютер для «прочтения письма», мяч, коробка с раскрасками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рточки для графического диктанта, мячи-прыгунки, карточки с изображением полезных и вредных продуктов, простые карандаши, кубики красного, синего, зеленого цветов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д НОД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заходят в группу, здороваются с гостями садятся за столы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  сегодня я получила странное электронное письмо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писано оно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агадку отгадаете,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ого оно узнаете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экране компьютера высвечивается текст загадки. Слайд 1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мальчик – коротышка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нтазер и хвастунишка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многое он берется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ичего ему толком не удаётся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Это Незнкайка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айд 2. Картинка «Незнайка»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 открывает письм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вайте откроем письмо и  посмотрим, что же он нам написал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айд 3. Видеописьмо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рогие ребята,  я сейчас путешествую по Луне. А  мой пёс Пулька остался дома. Мне говорили мои друзья малыши, что вы умные, смелые, прям как я. И сможете справиться с любым заданием. Погуляйте, пожалуйста, с моей собакой, пока я здесь»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справимся?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!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т  задание –  собака Пулька очень любит гулять. Она очень послушная, бегает только там, где разрешит хозяин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 «Послушная собачка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 бумаги расчерчен на клетки. По команде воспитателя дети ставят изображение собаки в правую нижнюю клетку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Одна клетка вверх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Две клетки влево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Одна клетка вниз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 Две клетки вправо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 Две клетки вверх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 Три клетки вправо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 Одна клетка вниз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 Две клетки влево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 Одна клетка вниз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  Пять клеток вправо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доске воспитатель дублирует все ходы, так что дети проверяют правильность выполненного задания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ребята с первым заданием справились!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айд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Ребята, спасибо большое! А вы знаете, я очень люблю играть в мяч, могу целый день ничего не делать, а только гонять мяч по луне»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ши дети знают много игр с мячом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ти наз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лейбол, баскетбол, футбол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щё любят играть с маленькими мячами – прыгункам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водится пальчиковая гимнастика «Разминка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к сильно посжимаю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адошку поменяю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 силой сжимает мячик в ладошках)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дравствуй мой любимый мячик!» —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ет утром каждый пальчик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трагиваемся каждым пальцем до мяча)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пко мячик обнимает,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уда не выпускает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ждым пальцем «обнимаем мяч»)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брату отдаёт: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 у брата мяч берёт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Передаём мяч из пальчика пальчику)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козлёнка мяч бодали,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угим козлятам дали. (Держим мяч пальцами двух рук)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к мой не отдыхает –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пальцами гуляет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тексту)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граю я в футбо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бью в ладошку гол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еребрасываем из одной руки в другую)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ху левой, снизу правой –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его катаю браво.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таем мяч по ладошке)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ну, а ты проверь –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ху правая теперь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еняем положение рук)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мы ещё одну игру с мячом знаем. Называется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сё по д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ходите из-за столов, встаньте в круг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 бросает мяч ребенку со словами: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зови два дерева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два цветка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предмета мебели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сказочных героя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овоща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фрукта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предмета посуды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предмета одежды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предмета обуви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музыкальных инструмента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диких животных.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домашних животных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вида транспорта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игрушки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сказки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мультфильма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рыбы…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охнули – поиграли, и нисколько не устали!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итесь на свои места, послушаем, что же нам Незнайка ещё расскажет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айд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Мой друг Пончик недавно так объелся, что даже живот у него разболелся. Ел все подряд. А вы знаете, что нужно кушать, чтоб не болеть и быть всегда здоровым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жалуйста, объясните это моему другу»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ши дети точно знают, какие продукты полезны, а какие нет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ям раздается по листу бумаги с изображенными на них полезными и вредными продуктами. Для начала дети обводят в кружок полезные продукты, затем зачеркивают вредные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айд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Ребята я знал, что вы справитесь с заданием, молодцы, спасибо большое. А я приготовил вам сюрприз.  Но найти его будет нелегко. Для этого нужно построить  «звуковую дорожку»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у, с этим заданием мы легко справимся. Напоминаю: Красный кубик обозначает гласные звуки: А,О,У,И,Ы,Э. Синий кубик твердые согласные: например каки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еленый мягкие согласные: назовите какие вы знает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за работу!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роятся друг за другом, подходят по очереди к коробке с кубиками, берут один. Называют соответствующий цвету кубика звук, складывают кубики в дорожку и возвращаются в конец очереди за другим кубиком. Игра проводиться до тех пор, пока в коробке не закончатся кубики. Если ребёнок называет звук неправильно, воспитатель не принимает этот кубик. Ребёнок возвращается в конец очереди, у него есть время подумать. Если ребёнок не справляется с заданием, дети помогают ему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 этим заданием мы справились! Ребята, посмотрите, здесь что-то лежит. Это сюрприз от Незнайки! Воспитатель открывает коробку, внутри лежат раскраск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флексия: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 мы сегодня помогали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ельзя кушать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7718"/>
        <w:gridCol w:w="1787"/>
      </w:tblGrid>
      <w:tr>
        <w:trPr/>
        <w:tc>
          <w:tcPr>
            <w:tcW w:w="771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color w:val="0B380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3805"/>
                <w:kern w:val="2"/>
                <w:sz w:val="24"/>
                <w:szCs w:val="24"/>
                <w:lang w:eastAsia="ru-RU"/>
              </w:rPr>
              <w:t>Конспект итогового интегрированного занятия в старшей группе «По дорогам радуги в подготовительную группу»</w:t>
            </w:r>
          </w:p>
        </w:tc>
        <w:tc>
          <w:tcPr>
            <w:tcW w:w="1787" w:type="dxa"/>
            <w:tcBorders/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., 05.05.2014</w:t>
            </w:r>
          </w:p>
        </w:tc>
      </w:tr>
    </w:tbl>
    <w:p>
      <w:pPr>
        <w:pStyle w:val="Normal"/>
        <w:shd w:fill="FFFFFF" w:val="clear"/>
        <w:spacing w:lineRule="atLeast" w:line="368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-составитель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дурагимова Эльмира Арсеновна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д/с "Ёлочка" город Лянтор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обобщение знаний  детей через организацию различных видов деятельности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ение счёта количественных и порядковых числительных в пределах 10, умения сравнивать палочки Кюизенера по длине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ять в классификации предметов, определение материала, из которых они сделаны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ение характерных признаков времен года, названий месяцев, дней недели, сутки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ять называть  сказки по картинкам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ять подбирать к существительному несколько прилагательных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ять в умении слышать определенный звук и находить первую букву своего имени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ять в определении количества слогов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словарного объёма детей, диалогической речи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логическое мышление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конструктивную деятельность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моторику рук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любознательность, наблюдательность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взаимовыручку, самостоятельность;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работы - фронтальная, индивидуальна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НОД: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спитатель,  переодетый в художника, встречает детей. Звучит музыка «Ералаш - Музыка счастья»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Ребята, сегодня к нам пришли гости. Давайте поздороваемся с ними и встанем в круг. ( Дети здороваются и встают в круг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 широкий вижу 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ли все мои друзья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ейчас пойдем направо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ойдем налево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нтр круга соберемс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место все вернемс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руг другу улыбнемся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  Ребята, вы догадались, кто я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Художник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Правильно. Сегодня я художник, и для вас приготовила несколько картин. Давайте все вместе пройдем к проектору и посмотрим, что это за  картины.  Прослушав подсказки,  вы сможете угадать, о какой сказке идет речь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и просят: «А сейчас Вы, друзья, узнайте нас!»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ямке от копытца….(«Сестрица Аленушка и братец Иванушка»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ты Петя-простота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плоховал немножко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слушался кота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лянул в оконце…(«Кот, петух и лиса»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лотил да колотил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арелке носом-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чего не проглотил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стался с носом…(«Лиса и журавль»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А дорога - далека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орзина - нелегка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сть бы на пенек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сть бы пирожок…(«Маша и медведь»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о тропе шагая бодро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и воду тащат ведра….(«По щучьему велению»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молодцы, ребята. А теперь угадайте, что изображено на следующей картине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цветным коромыслом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бе голубом повисла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цветная дуга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мненно, …(радуга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Что за чудо - чудеса в гости радуга пришла и дорожки принесла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орожки не простые, а волшебные такие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рожке кто пройдет - тот играет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знает, всегда красиво говорит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отовительную группу перейти спешит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Ребята, а вы хотите перейти в подготовительную группу? (да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дуга гаснет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Ой, что-то произошло, радуга исчезла! Как же мы теперь перейдем в подготовительную группу? Придется, наверно, остаться в старшей группе, так как я не смогу больше нарисовать такую же радугу, не помню порядок расположения цветов. Что же делать? Ребята может, вы мне поможете, вспомнить расположение цветов радуг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Да, поможем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Хорошо. А сколько цветов у радуги? (У радуги 7 цветов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 положил руки в карманы и вдруг достаёт цветные конверты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 штук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Ребята смотрите, у меня в сумке цветные конверты. Давайте посчитаем, сколько? (7 конвертов) Интересно, что это означало бы. Кто догадался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это цвета радуг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Правильно. В каждом  конверте задания, которые необходимо выполнить, но сначала нужно выбрать конверт в определённой последовательности, чтобы радуга восстановилась правильно. Трудная задача стоит перед нами. Ребята, вы готовы пройти сложный путь по дорожкам радуги, проверить свои знания, чему мы с вами научились за год, и перейти в подготовительную группу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Да, готовы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Но прежде чем приступить к выполнению заданий, нам с вами нужно вспомнить, все цвета радуги. (Красный, оранжевый, жёлтый, зелёный, голубой, синий, фиолетовый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Давайте, скорее, откроем 1 конверт с заданием! Ой, я что-то даже не знаю какой выбрать, вдруг опять ошибусь, перепутаю цвета. Помогите мне, какой цвет конверта выбрать первым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Красный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крывают красный 1 конверт, встают вокруг картины «Ранняя весна»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ет задание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ает рано по утрам, весь снег растаял тут и там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ей шумит как водопад, скворцы в скворечники летят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нят под крышами капели, медведь с еловой встал постели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солнышко теплом ласкает, кто это время года знает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это время года весн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казывает картинку о весне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Давайте опишем словами, какая бывает весна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Весна бывает долгожданная, теплая, звонкая, солнечная, ласковая, мокрая, грязная, празднична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месяцев у весны? (3 месяца). Как называется первый месяц? (Первый месяц называется март). Как называется второй месяц? (Второй месяц называется апрель) А как называется третий месяц весны? (Третий месяц называется май). После какого времени года наступила весна? (После зимы пришла весна). А какие пословицы вы знаете про весну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Грач на горе – весна на дворе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а красна цветами, а осень пирогам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ою сверху печет, а снизу морозит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спит весною – тот плачет зимою.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Молодцы, ребята. Вот появилась первая дорожка радуги. Давайте прикрепим ее на мольберт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какой конверт нужно нам выбрать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Оранжевый конверт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бирают оранжевый 2 конверт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для того чтобы выполнить задание, нам нужно пройти за парты. Ребята, посмотрите у вас в корзиночках лежат числа. Возьмите их и выложите все четные числа до 10 в ряд. Выложили? А теперь проверьте  друг у друга. (после проверяем вместе) Теперь выложите нечетные числа. Проверьте. пожалуйста, друг у друга. Предлагаю проверить вместе: 2,4,6,8,10; 1,3,5,7,9. Хорошо, соберите все числа и возьмем в руки карандаш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 в руке катаю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пальчиков верчу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менно каждый пальчик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ослушным научу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возьмите палочки Кюизенера. Посчитайте свои палочки, сколько их? (5 палочек) Покажите, пожалуйста, на палочках цифру пять. (Палочки Кюизенера)  А теперь разложите палочки от самой  длинной до самой  короткой. Назовите самую длинную  палочку, которая по счёту? и самую короткую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Молодцы, ребята! Хорошо справились. Вот и вторая оранжевая дорожка радуги появилась. Прикрепляем ее на мольберт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Ребята, а каким будет следующим цветом дорожка радуги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бирают желтый 3 конверт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Чтобы появилась следующая дорожка радуги, нам необходимо правильно выполнить задание. Для выполнения этого задания нам нужно пройти к мольберту. Д/игра «Что из чего сделано». На столе лежат картинки с различными предметами, которые сделаны из различных материалов. Ваша цель: на первый кармашек положить картинки с изображением предметов, которые сделаны из дерева, на второй – из пластмассы, и на третий - из стекл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выполняют задание, а в конце проверяем) вызвать троих по очереди для проверки задания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Молодцы ребята справились, и вот появилась желтая дорожка радуги. Выбираем следующую дорожку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Художник путает детей.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Ребята, в этом конверте  физминутка «Юные волшебники». Мы немножко отдохнем, и я  думаю, должна появиться следующая  дорожка радуги. Какая  дорожка по цвету? (Зеленая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– подняться, потянуться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– согнуться, разогнуться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– в ладоши три хлопка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ою три кивк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четыре руки шире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 – руками помахать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 шесть - будем дружно выбирать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ртину создавать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Правильно выполнили, и появилась зеленая дорожка радуг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Вот у нас осталось уже только 3 цветных конверта, какой цвет выбираем? Какое же задание нам приготовлено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ыбирают голубой  конверт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ет задание: чтобы выполнить это задание нам нужно взять мяч и вспомнить правила гигиены.  Игра с мячом «Правила гигиены». Какие правила гигиены вы знаете?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необходимости стричь ногти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но чистить зубы два раза в день, утром и вечером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еваться по погоде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льзя пользоваться чужими предметами гигиены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ужно закалятьс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льзя трогать животных на улице и на дороге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чихании и при кашле нужно прикрывать рот ладонью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 едой нужно мыть фрукт и овощи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Молодцы, ребята! И с этим заданием успешно справились! Появилась следующая, голубая дорожка радуг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Итак, нам осталось выполнить лишь 2 задания. Открываем мы с вами уже, какой конверт? (Синий конверт) Правильно синий конверт. Какое же задание внутри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его открыть,  нам нужно поместиться на стульчики. Кто услышит первый звук своего имени, тот занимает стул со своей буквой (проговаривает первый звук каждого имени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крываем конверт). Дидактическая игра «Пирамида». Ваша задача: Внимательно посмотреть вокруг себя и назвать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сложные слова, (мяч, шар, лук, пол, стул, стол)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сложные слова (чашка, сумка, ложка, окно, диван)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хсложные слова (тарелка, машина, автобус, картина)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Молодцы. Ребята. Вот появилась синяя дорожка радуг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Остался у нас только 1 конверт, какой?…фиолетовый. Остался у нас фиолетовый конверт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 читает: «Задание на сообразительность». Если услышите правильный ответ, то нужно хлопнуть в ладош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ром солнышко встает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утрам нужно делать зарядку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льзя умываться по утрам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нем светит луна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ром дети идут в детский сад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чью люди обедают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чером вся семья собирается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неделе семь дней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понедельником следует среда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 субботы наступает воскресенье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 пятницей был четверг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го пять времен года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2 мышей 4 уха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3 котов три хвоста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Вот и появилась последняя дорожка радуги. Нет больше конвертов, а это значит, что мы собрали нашу радугу. Теперь, мы можем со своими знаниями смело перейти в подготовительную группу!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А что случилось сегодня с радугой? Как мы собрали радугу? Что показалось сложным? Кто из ребят был самым активным?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 А я за ваши знания хочу всех ребят похвалить и вручить всем памятные значки, которые будут напоминать о нашей встрече.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 (Н.Овсейчик «Радуга»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уга дуга-дуга, унеси меня в луга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авушку шелковую, на речку бирюзовую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плый желтенький песок, где милый сердцу уголок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 дорожкам радуги шагали, все сложные задания выполняли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отовительную группу нам идти пора, до свидания друзья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 Волчкова, Н.В. Степанова Конспекты занятий в старшей группе детского сада. Познавательное развитие. Учебно-методическое пособие для воспитателей и методистов ДОУ.- Воронеж: ТЦ «Учитель», 2004.-207 с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Гербова Занятия по развитию речи в старшей группе детского сада. Планы занятий. – М.: Мозаика – Синтез, 2011. – 144с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дорового образа жизни у дошкольников: планирование, система работы / авт.-сост. Т.Г. Карепова.- Волгоград: Учитель, 2011. – 170с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ресурсы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84C1"/>
            <w:sz w:val="24"/>
            <w:szCs w:val="24"/>
            <w:u w:val="single"/>
            <w:lang w:eastAsia="ru-RU"/>
          </w:rPr>
          <w:t>http://www.maam.ru/detskijsad/-itogovoe-integrirovanoe-zanjatie-v-starshei-grupe-po-dorozhkam-radugi-v-podgotovitelnuyu-grupu.html</w:t>
        </w:r>
      </w:hyperlink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84C1"/>
            <w:sz w:val="24"/>
            <w:szCs w:val="24"/>
            <w:u w:val="single"/>
            <w:lang w:eastAsia="ru-RU"/>
          </w:rPr>
          <w:t>http://kids-candy.ucoz.ru/index/vesna_prishla/0-24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ewsnum">
    <w:name w:val="views-nu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2"/>
    <w:qFormat/>
    <w:rPr/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48878/pril3.doc" TargetMode="External"/><Relationship Id="rId3" Type="http://schemas.openxmlformats.org/officeDocument/2006/relationships/hyperlink" Target="http://festival.1september.ru/articles/648878/pril4.doc" TargetMode="External"/><Relationship Id="rId4" Type="http://schemas.openxmlformats.org/officeDocument/2006/relationships/hyperlink" Target="http://festival.1september.ru/articles/648878/pril5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aam.ru/detskijsad/-itogovoe-integrirovanoe-zanjatie-v-starshei-grupe-po-dorozhkam-radugi-v-podgotovitelnuyu-grupu.html" TargetMode="External"/><Relationship Id="rId7" Type="http://schemas.openxmlformats.org/officeDocument/2006/relationships/hyperlink" Target="http://kids-candy.ucoz.ru/index/vesna_prishla/0-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43:00Z</dcterms:created>
  <dc:creator>Пользователь</dc:creator>
  <dc:description/>
  <cp:keywords/>
  <dc:language>en-US</dc:language>
  <cp:lastModifiedBy>Пользователь</cp:lastModifiedBy>
  <cp:lastPrinted>2017-05-09T21:25:00Z</cp:lastPrinted>
  <dcterms:modified xsi:type="dcterms:W3CDTF">2017-05-09T14:26:00Z</dcterms:modified>
  <cp:revision>7</cp:revision>
  <dc:subject/>
  <dc:title/>
</cp:coreProperties>
</file>