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ascii="Trebuchet MS" w:hAnsi="Trebuchet MS" w:eastAsia="Times New Roman" w:cs="Arial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CC0066"/>
          <w:sz w:val="32"/>
          <w:szCs w:val="32"/>
          <w:lang w:eastAsia="ru-RU"/>
        </w:rPr>
        <w:t>Конспект оздоровительного мероприятия с детьми и родителями первой младшей группы «Медвежонок и его друзья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втор: Павлова Яна Викторовн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Описание материал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Предлагаю Вашему вниманию конспект оздоровительного мероприятия с детьми и родителями первой младшей группы "Медвежонок и его друзья".Данный конспект будет полезен воспитателям первых младших групп (2-3года).</w:t>
        <w:br/>
        <w:t>Этот конспект направлен на создание дружеской атмосферы между родителями детьми и педагогами.И на приобщение родителей к образовательной деятельности в детском саду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Обучение родителей играм и упражнениям направленных на повышение психического и физического здоровья детей, через пальчиковые игры, элементы музыкотерапии, арт-терапии, упражнений на координацию слов с движениями. Создание дружеской атмосферы между родителями детьми и педагогами. Приобщение родителей к образовательной деятельности в детском саду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нтеграция образовательных областей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Художественно-эстетическое развитие. Музыкальное развитие. Физическая культура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1. Художественно-эстетическое развитие.Развивать у детей навыки общей и мелкой моторики рук. Повысить уровень речевой активности детей через пальчиковые игры и игры на координацию слова с движением.</w:t>
        <w:br/>
        <w:t>2. Музыкальное развитие.Расширить перечень подвижных игр и забав, используемых в воспитательно–образовательной работе.</w:t>
        <w:br/>
        <w:t>3.Физическая культур.Привлечь внимание родителей к важности активного совместного отдыха и игр детей и родителей, в целях воспитания потребности здорового образа жизни, укрепления семейных отношений и создания эмоционального комфорта в семье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частник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воспитатели</w:t>
        <w:br/>
        <w:t>дети</w:t>
        <w:br/>
        <w:t>родители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териалы и оборудование: мячики по количеству детей с ребристой поверхностью. Один мячик среднего размера. Перчатка - игрушка, ватман, краски и гуашь. </w:t>
        <w:br/>
        <w:t>Методы работы: арт-терапия, здоровье - сберегающие технологии: пальчиковые игры, самомассаж, дыхательная игра, психогимнастика, подвижные игры.</w:t>
      </w:r>
    </w:p>
    <w:p>
      <w:pPr>
        <w:pStyle w:val="Normal"/>
        <w:spacing w:lineRule="auto" w:line="240" w:before="0" w:after="75"/>
        <w:jc w:val="center"/>
        <w:rPr>
          <w:rFonts w:ascii="Trebuchet MS" w:hAnsi="Trebuchet MS" w:eastAsia="Times New Roman" w:cs="Arial"/>
          <w:b/>
          <w:b/>
          <w:bCs/>
          <w:color w:val="A71E90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A71E90"/>
          <w:sz w:val="32"/>
          <w:szCs w:val="32"/>
          <w:lang w:eastAsia="ru-RU"/>
        </w:rPr>
        <w:t>Ход мероприятия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ажаемые родители сегодня наше путешествие к медвежонку доставит много радости вам и вашим детям. Все наши игры и упражнения помогут не только поднять настроение, но и оздоровить наших детей. Мы надеемся на вашу поддержку и взаимопонимание.</w:t>
        <w:br/>
        <w:t>Дети и родители сидят на стульчиках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ебята, мы сегодня отправимся в гости, а к кому вы отгадаете сами:</w:t>
        <w:br/>
        <w:t>Загадка.</w:t>
        <w:br/>
        <w:t>Он в берлоге спит зимой,</w:t>
        <w:br/>
        <w:t>Под большущею сосной.</w:t>
        <w:br/>
        <w:t>А когда придет весна,</w:t>
        <w:br/>
        <w:t>Просыпается от сна (Медведь)</w:t>
        <w:br/>
        <w:t>Под весёлую музыку появляется медвежонок (педагог–психолог) и здоровается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редлагает медвежонку поиграть с детьми и взрослыми.</w:t>
        <w:br/>
        <w:t>Под веселую музыку проводится упражнение « Мишка – косолапый». Дети и родители выполняют движения в соответствии с текстом.</w:t>
        <w:br/>
        <w:t>После проведения упражнения мишка показывает детям и гостям что он принёс в мешочке (ребристые мячики) и предлагает поиграть.</w:t>
        <w:br/>
        <w:t>Проводится упражнение « Массаж рук с ребристыми мячиками». Дети кладут мячик на ладошки и под музыку круговыми движениями катают мячики между ладонями. Медвежонок предлагает ребятам в эту игру поиграть с мамами и покатать мячики вместе. По окончании упражнения дети складывают мячики в мешок к медвежонку.</w:t>
        <w:br/>
        <w:t>После проведения упражнения воспитатель предлагает детям дружно с медвежонком и родителями поиграть в интересную игру </w:t>
        <w:br/>
        <w:t>« Передай мяч». Ребята и взрослые, стоя в кругу передают мячик по кругу под веселую музыку. Проводится упражнение « Передай мяч»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мишка тебе понравилась игра, а вам ребята? </w:t>
        <w:br/>
        <w:t>А что это у тебя из мешочка выглядывает? Дети что это?</w:t>
        <w:br/>
        <w:t>Ответы детей ( перчатка)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Мишка, а чья она?</w:t>
        <w:br/>
        <w:t>Медвежонок: Моя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У тебя лапы большие, вот какие. Покажите ребята. А перчатка маленькая, вот такая.</w:t>
        <w:br/>
        <w:t>Медвежонок: Я вспомнил, это моя подруга мышка забыла перчатку у меня в мешке. А давайте с ней поиграем.</w:t>
        <w:br/>
        <w:t>Проводится пальчиковая игра педагогом – психологом </w:t>
        <w:br/>
        <w:t>« Перчатка – мышка».</w:t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оспитат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ебята, а давайте для нашего мишки и его друзей нарисуем подарок. Картинку про лес, на которой мы изобразим следы всех лесных друзей медвежонка.</w:t>
        <w:br/>
        <w:t>Проводится коллективное рисование пальчиками детей и родителей </w:t>
        <w:br/>
        <w:t>«Большие и маленькие следы»</w:t>
        <w:br/>
        <w:t>Медвежонок благодарит за подарок детей и родителей и отправляется в лес. На этом наше путешествие в гости к медвежонку заканчивается.</w:t>
        <w:br/>
        <w:t>Благодарим за внимани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9:00Z</dcterms:created>
  <dc:creator>Админ</dc:creator>
  <dc:description/>
  <dc:language>en-US</dc:language>
  <cp:lastModifiedBy>Админ</cp:lastModifiedBy>
  <dcterms:modified xsi:type="dcterms:W3CDTF">2019-11-25T10:52:00Z</dcterms:modified>
  <cp:revision>1</cp:revision>
  <dc:subject/>
  <dc:title/>
</cp:coreProperties>
</file>