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развлечения «День Знаний» в второй группе раннего возра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для детей атмосферу удивления, радости, восторг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 детей положительное отношение к детскому са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ы перчаточные: заяц, лиса, Петрушк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зинк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 развивающие игрушки (пирамидка, матрешка, вкладыши и т. п.)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листочки из бумаг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ша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яд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пьеса для игры «Я здороваюсь везде»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ва Е. «Ты похлопай вместе с нами»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вы «Зайка»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нец с листочкам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ходят в группу. Садятся на стульч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Как много деток у нас собралось! Все они пришли сегодня в детский с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утра иду веселый, солнце улыба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, что день хороший, праздник отмеча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удем праздник отмечать? </w:t>
      </w:r>
      <w:r>
        <w:rPr>
          <w:rFonts w:cs="Times New Roman" w:ascii="Times New Roman" w:hAnsi="Times New Roman"/>
          <w:i/>
          <w:sz w:val="24"/>
          <w:szCs w:val="24"/>
        </w:rPr>
        <w:t>(Ответы дете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начала давайте ребята встанем с вами и со всеми поздороваем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Я здороваюсь везде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и выполняют движения с текстом под музы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Умеете ли вы зарядку делать АО утра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 выполняют зарядку под музыку «Ты похлопай вместе снами» Железнов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Ребята, а с чем вы больше всего любите играть в садике?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веты детей). </w:t>
      </w:r>
      <w:r>
        <w:rPr>
          <w:rFonts w:cs="Times New Roman" w:ascii="Times New Roman" w:hAnsi="Times New Roman"/>
          <w:sz w:val="24"/>
          <w:szCs w:val="24"/>
        </w:rPr>
        <w:t>А вот я вам сейчас загадки про игрушки загадаю. Слушайте внимат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е ушки, быстрые лапк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ыгает ловко, любит морковку. (Зайк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игрушка зай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водится игра «Зайка» Железнов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А вот вам вторая загад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йте, кто така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горит, как золот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в шубке дорог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 пушистый и большой. (Лис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есть хитрая лисица, которая любит гоняться за зайчишка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игрушка ли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одится игра «Хитрая лис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И последняя загад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 бубенчиком в рук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рко красном колпач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еселая игр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, кто? (Петрушк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отите отправиться к нему в гости?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веты детей). </w:t>
      </w:r>
      <w:r>
        <w:rPr>
          <w:rFonts w:cs="Times New Roman" w:ascii="Times New Roman" w:hAnsi="Times New Roman"/>
          <w:sz w:val="24"/>
          <w:szCs w:val="24"/>
        </w:rPr>
        <w:t>Тогда вставайте все за мной и пошл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идут за воспитателем стайкой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кукла Петруш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Ребята, Петрушка принес с собой корзину, давайте посмотрим, что же в ней лежит. Правильно, лист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 выполняют танец с листоч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А что же еще принес Петрушка в корзинке? </w:t>
      </w:r>
      <w:r>
        <w:rPr>
          <w:rFonts w:cs="Times New Roman" w:ascii="Times New Roman" w:hAnsi="Times New Roman"/>
          <w:i/>
          <w:sz w:val="24"/>
          <w:szCs w:val="24"/>
        </w:rPr>
        <w:t xml:space="preserve">(Дети называют). </w:t>
      </w:r>
      <w:r>
        <w:rPr>
          <w:rFonts w:cs="Times New Roman" w:ascii="Times New Roman" w:hAnsi="Times New Roman"/>
          <w:sz w:val="24"/>
          <w:szCs w:val="24"/>
        </w:rPr>
        <w:t>Кто хочет поиграть с этими игрушкам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бирают по одной дидактической игрушке и игра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Ребята, Петрушка нам подарки принес </w:t>
      </w:r>
      <w:r>
        <w:rPr>
          <w:rFonts w:cs="Times New Roman" w:ascii="Times New Roman" w:hAnsi="Times New Roman"/>
          <w:i/>
          <w:sz w:val="24"/>
          <w:szCs w:val="24"/>
        </w:rPr>
        <w:t>(вносит воздушные шарики).</w:t>
      </w:r>
      <w:r>
        <w:rPr>
          <w:rFonts w:cs="Times New Roman" w:ascii="Times New Roman" w:hAnsi="Times New Roman"/>
          <w:sz w:val="24"/>
          <w:szCs w:val="24"/>
        </w:rPr>
        <w:t xml:space="preserve"> Хотите с ними поиграть?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веты детей). </w:t>
      </w:r>
      <w:r>
        <w:rPr>
          <w:rFonts w:cs="Times New Roman" w:ascii="Times New Roman" w:hAnsi="Times New Roman"/>
          <w:sz w:val="24"/>
          <w:szCs w:val="24"/>
        </w:rPr>
        <w:t>Тогда попрощаемся с Петрушкой, скажем ему спасибо и пойдем гулять с воздушными шарика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благодарят и прощаются. Затем идут на прогулк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42:00Z</dcterms:created>
  <dc:creator>Гость</dc:creator>
  <dc:description/>
  <dc:language>en-US</dc:language>
  <cp:lastModifiedBy>Админ</cp:lastModifiedBy>
  <dcterms:modified xsi:type="dcterms:W3CDTF">2019-11-25T10:42:00Z</dcterms:modified>
  <cp:revision>2</cp:revision>
  <dc:subject/>
  <dc:title/>
</cp:coreProperties>
</file>