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3" w:before="240" w:after="240"/>
        <w:jc w:val="center"/>
        <w:outlineLvl w:val="3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4682B4"/>
          <w:sz w:val="24"/>
          <w:szCs w:val="24"/>
          <w:lang w:eastAsia="ru-RU"/>
        </w:rPr>
        <w:t>Речевые игры для старших дошкольник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240" w:after="240"/>
        <w:jc w:val="center"/>
        <w:outlineLvl w:val="2"/>
        <w:rPr>
          <w:rFonts w:ascii="Helvetica" w:hAnsi="Helvetica" w:eastAsia="Times New Roman" w:cs="Helvetica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7"/>
          <w:szCs w:val="27"/>
          <w:lang w:val="en-US" w:eastAsia="en-US"/>
        </w:rPr>
        <w:drawing>
          <wp:inline distT="0" distB="0" distL="0" distR="0">
            <wp:extent cx="1905000" cy="140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240" w:after="240"/>
        <w:jc w:val="center"/>
        <w:outlineLvl w:val="4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Игра «Кто кем был?»</w:t>
      </w:r>
    </w:p>
    <w:p>
      <w:pPr>
        <w:pStyle w:val="Normal"/>
        <w:shd w:fill="FFFFFF" w:val="clear"/>
        <w:spacing w:lineRule="atLeast" w:line="293" w:before="0" w:after="30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витие мышления, расширение словаря, закрепление падежных окончаний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 игры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зрослый, бросая мяч кому-либо из детей, называет предмет или животное, а ребёнок, возвращая мяч логопеду, отвечает на вопрос, кем (чем) был раньше названный объект:</w:t>
        <w:br/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Цыплёнок – яйцом                                        Хлеб – мукой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Лошадь – жеребёнком                                     шкаф – доской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Корова – телёнком                                       велосипед – железом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Дуб – жёлудем                                           рубашка – тканью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Рыба – икринкой                                         ботинки – кожей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Яблоня – семечкой                                       дом – кирпичом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Лягушка – головастиком                                 сильный – слабым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Бабочка – гусеницей                                     взрослый – ребёнко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240" w:after="240"/>
        <w:jc w:val="center"/>
        <w:outlineLvl w:val="4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Игра</w:t>
      </w:r>
      <w:r>
        <w:rPr>
          <w:rFonts w:eastAsia="Times New Roman" w:cs="Helvetica" w:ascii="Helvetica" w:hAnsi="Helvetica"/>
          <w:b/>
          <w:bCs/>
          <w:i/>
          <w:iCs/>
          <w:color w:val="4682B4"/>
          <w:sz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4682B4"/>
          <w:sz w:val="21"/>
          <w:szCs w:val="21"/>
          <w:lang w:eastAsia="ru-RU"/>
        </w:rPr>
        <w:t>«</w:t>
      </w: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Обобщающие понятия»</w:t>
      </w:r>
    </w:p>
    <w:p>
      <w:pPr>
        <w:pStyle w:val="Normal"/>
        <w:shd w:fill="FFFFFF" w:val="clear"/>
        <w:spacing w:lineRule="atLeast" w:line="293" w:before="0" w:after="30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сширение словарного запаса за счёт употребления обобщающих слов, развитие внимания и памяти, умение соотносить родовые и видовые понятия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ариант 1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 игры: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зрослый называет обобщающее понятие и бросает мяч поочерёдно каждому ребёнку. Ребёнок, возвращая мяч логопеду, должен назвать относящиеся к тому обобщающему понятию предметы.</w:t>
        <w:br/>
        <w:t>Взрослый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–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 Дети</w:t>
        <w:br/>
        <w:t>Овощи – картофель, капуста, помидор, огурец, редиска.</w:t>
        <w:br/>
        <w:t>Фрукты – яблоко, груша, лимон, апельсин, абрикос, слива.</w:t>
        <w:br/>
        <w:t>Ягоды –  малина, клубника, ежевика, арбуз, черника.</w:t>
        <w:br/>
        <w:t>Деревья – берёза, ель, сосна, дуб, липа, тополь, орех.</w:t>
        <w:br/>
        <w:t>Домашние животные – корова, лошадь, коза, овца, кролик, баран, кошка, собака.</w:t>
        <w:br/>
        <w:t>Дикие животные – тигр, лев, волк, лиса, белка, заяц, медведь, лось.</w:t>
        <w:br/>
        <w:t>Перелётные птицы – стриж, ласточка, грач, скворец, аист, цапля, журавль.</w:t>
        <w:br/>
        <w:t>Зимующие птицы – голубь, ворона, сорока, воробей, дятел, сова.</w:t>
        <w:br/>
        <w:t>Мебель – стул, стол, кресло, диван, шкаф, кровать, софа.</w:t>
        <w:br/>
        <w:t>Посуда – тарелка, ложка, вилка, нож, чайник, чашка, блюдце.</w:t>
        <w:br/>
        <w:t>Одежда – пальто, платье, свитер, юбка, брюки, майка, трусы.</w:t>
        <w:br/>
        <w:t>Обувь – туфли, сапоги, ботинки, тапочки, босоножки.</w:t>
        <w:br/>
        <w:t>Игрушки – кукла, машинка, мишка, пирамидка, юла, мяч.</w:t>
        <w:br/>
        <w:t>Инструменты – пила, топор, дрель, рубанок, молоток, плоскогубцы.</w:t>
        <w:br/>
        <w:t>Транспорт – трамвай, троллейбус, автобус, поезд, самолёт, пароход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ариант 2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зрослый называет видовые понятия, а дети – обобщающие слова.</w:t>
        <w:br/>
        <w:t>Взрослый – Дети</w:t>
        <w:br/>
        <w:t>Огурец, помидор  –  Овощ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240" w:after="240"/>
        <w:jc w:val="center"/>
        <w:outlineLvl w:val="4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Игра «Животные и их детёныши»</w:t>
      </w:r>
    </w:p>
    <w:p>
      <w:pPr>
        <w:pStyle w:val="Normal"/>
        <w:shd w:fill="FFFFFF" w:val="clear"/>
        <w:spacing w:lineRule="atLeast" w:line="293" w:before="0" w:after="30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крепление в речи детей названии детёнышей животных, закрепление навыков словообразования, развитие ловкости, внимания, памяти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 игры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росая мяч ребёнку, взрослый называет какое-либо животное, а ребёнку, возвращая мяч взрослому, называет детёныша этого животного.</w:t>
        <w:br/>
        <w:t>Слова скомпонованы в три группы по способу их образования. Третья группа требует запоминания названий детёнышей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Группа 1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 тигра – тигрёнок, у льва – львёнок, у слона – слонёнок, у оленя – оленёнок, у лося – лосёнок, у лисы – лисёнок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Группа 2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 медведя – медвежонок, у верблюда – верблюжонок, у зайца – зайчонок, у кролика – крольчонок, у белки – бельчонок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Группа 3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 коровы – телёнок, у лошади – жеребёнок, у свиньи – поросёнок, у овцы – ягнёнок, у курицы – цыплёнок, у собаки – щено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240" w:after="240"/>
        <w:jc w:val="center"/>
        <w:outlineLvl w:val="4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Игра «Кто как разговаривает?»</w:t>
      </w:r>
    </w:p>
    <w:p>
      <w:pPr>
        <w:pStyle w:val="Normal"/>
        <w:shd w:fill="FFFFFF" w:val="clear"/>
        <w:spacing w:lineRule="atLeast" w:line="293" w:before="0" w:after="30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сширение словарного запаса, развитие быстроты реакции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зрослый поочерёдно бросает мяч детям, называя животных. Дети, возвращая мяч, должны ответить, как то или иное животное подаёт голос:</w:t>
        <w:br/>
        <w:t>Корова  мычит</w:t>
        <w:br/>
        <w:t>Тигр  рычит</w:t>
        <w:br/>
        <w:t>Змея шипит</w:t>
        <w:br/>
        <w:t>Комар пищит</w:t>
        <w:br/>
        <w:t>Собака лает</w:t>
        <w:br/>
        <w:t>Волк воет</w:t>
        <w:br/>
        <w:t>Утка крякает</w:t>
        <w:br/>
        <w:t>Свинья хрюкает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ариант 2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зрослый бросает мяч и спрашивает: «Кто рычит?», «А кто мычит?», «Кто лает?», «Кто кукует?» и т.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240" w:after="240"/>
        <w:jc w:val="center"/>
        <w:outlineLvl w:val="4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Игра «Подскажи словечко»</w:t>
      </w:r>
    </w:p>
    <w:p>
      <w:pPr>
        <w:pStyle w:val="Normal"/>
        <w:shd w:fill="FFFFFF" w:val="clear"/>
        <w:spacing w:lineRule="atLeast" w:line="293" w:before="0" w:after="30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витие мышления, быстроты реакции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зрослый, бросая мяч поочерёдно каждому ребёнку, спрашивает:</w:t>
        <w:br/>
        <w:t>-Ворона каркает, а сорока?</w:t>
        <w:br/>
        <w:t>Ребёнок, возвращая мяч, должен ответить:</w:t>
        <w:br/>
        <w:t>-Сорока стрекочет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Примеры вопросов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-Сова летает, а кролик?</w:t>
        <w:br/>
        <w:t>-Корова ест сено, а лиса?</w:t>
        <w:br/>
        <w:t>-Крот роет норки, а сорока?</w:t>
        <w:br/>
        <w:t>-Петух кукарекает, а курица?</w:t>
        <w:br/>
        <w:t>-Лягушка квакает, а лошадь?</w:t>
        <w:br/>
        <w:t>-У коровы телёнок, а у овцы?</w:t>
        <w:br/>
        <w:t>-У медвежонка мама медведица, а у бельчонка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240" w:after="240"/>
        <w:jc w:val="center"/>
        <w:outlineLvl w:val="4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Игра «Кто где живёт?»</w:t>
      </w:r>
    </w:p>
    <w:p>
      <w:pPr>
        <w:pStyle w:val="Normal"/>
        <w:shd w:fill="FFFFFF" w:val="clear"/>
        <w:spacing w:lineRule="atLeast" w:line="293" w:before="0" w:after="30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крепление знания детей о жилищах животных, насекомых. Закрепление употребления в речи детей грамматической формы предложного падежа с предлогом  «в»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росая  мяч поочерёдно каждому ребёнку, взрослый задаёт вопрос, а ребёнок, возвращая мяч, отвечает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ариант 1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Взрослый – Дети</w:t>
        <w:br/>
        <w:t>Кто живёт в дупле? – Белка.</w:t>
        <w:br/>
        <w:t>Кто живёт в скворечнике? – Скворцы.</w:t>
        <w:br/>
        <w:t>Кто живёт в гнезде? – Птицы: ласточки, кукушки, сойки.</w:t>
        <w:br/>
        <w:t>Кто живёт в будке? – Собака.</w:t>
        <w:br/>
        <w:t>Кто живёт в улье? – Пчёлы.</w:t>
        <w:br/>
        <w:t>Кто живёт в  норе? – Лиса.</w:t>
        <w:br/>
        <w:t>Кто живёт в логове? – Волк.</w:t>
        <w:br/>
        <w:t>Кто живёт в берлоге?-  Медведь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ариант 2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Взрослый – Дети</w:t>
        <w:br/>
        <w:t>Где живёт медведь? – В берлоге.</w:t>
        <w:br/>
        <w:t>Где живёт волк? – В логове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ариант 3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Работа над правильной конструкцией предложения. Детям предлагается дать полный ответ: «Медведь живёт в берлоге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240" w:after="240"/>
        <w:jc w:val="center"/>
        <w:outlineLvl w:val="4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Игра «Скажи ласково»</w:t>
      </w:r>
    </w:p>
    <w:p>
      <w:pPr>
        <w:pStyle w:val="Normal"/>
        <w:shd w:fill="FFFFFF" w:val="clear"/>
        <w:spacing w:lineRule="atLeast" w:line="293" w:before="0" w:after="30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крепление умения образовывать существительные при помощи уменьшительно-ласкательных суффиксов, развитие ловкости, быстроты реакции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зрослый, бросая мяч ребёнку, называет первое слово (например, шар), а ребёнок, возвращая мяч, называет второе слово (шарик). Слова  можно сгруппировать по сходству окончаний.</w:t>
        <w:br/>
        <w:t>Стол – столик, ключ – ключик.</w:t>
        <w:br/>
        <w:t>Шапка – шапочка, белка – белочка.</w:t>
        <w:br/>
        <w:t>Книга – книжечка, ложка – ложечка.</w:t>
        <w:br/>
        <w:t>Голова – головка, картина – картинка.</w:t>
        <w:br/>
        <w:t>Мыло – мыльце, зеркало – зеркальце.</w:t>
        <w:br/>
        <w:t>Кукла – куколка, свёкла – свёколка.</w:t>
        <w:br/>
        <w:t>Коса – косичка, вода – водичка.</w:t>
        <w:br/>
        <w:t>Жук – жучок, дуб – дубок.</w:t>
        <w:br/>
        <w:t>Вишня – вишенка, башня – башенка.</w:t>
        <w:br/>
        <w:t>Платье – платьице, кресло – креслице.</w:t>
        <w:br/>
        <w:t>Перо – пёрышко, стекло – стёклышко.</w:t>
        <w:br/>
        <w:t>Часы – часики, трусы – труси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240" w:after="240"/>
        <w:jc w:val="center"/>
        <w:outlineLvl w:val="4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Игра «Что происходит в природе?»</w:t>
      </w:r>
    </w:p>
    <w:p>
      <w:pPr>
        <w:pStyle w:val="Normal"/>
        <w:shd w:fill="FFFFFF" w:val="clear"/>
        <w:spacing w:lineRule="atLeast" w:line="293" w:before="0" w:after="30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крепление употребления в речи глаголов, согласования слов в предложении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зрослый, бросая мяч ребёнку, задаёт вопрос, а ребёнок, возвращая мяч, должен на заданный вопрос ответить.</w:t>
        <w:br/>
        <w:t>Игру желательно проводить по темам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Пример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ема «Весна»</w:t>
        <w:br/>
        <w:t>Логопед – Дети</w:t>
        <w:br/>
        <w:t>Солнце – что делает? – Светит, греет.</w:t>
        <w:br/>
        <w:t>Ручьи – что делают? – Бегут, журчат.</w:t>
        <w:br/>
        <w:t>Снег – что делает? – Темнеет, тает.</w:t>
        <w:br/>
        <w:t>Птицы – что делают? – Прилетают, вьют гнёзда, поёт песни.</w:t>
        <w:br/>
        <w:t>Капель – что делает? – Звенит, капает.</w:t>
        <w:br/>
        <w:t>Медведь – что делает? – Просыпается, вылезает из берлог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240" w:after="240"/>
        <w:jc w:val="center"/>
        <w:outlineLvl w:val="4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Игра «Кто как передвигается?»</w:t>
      </w:r>
    </w:p>
    <w:p>
      <w:pPr>
        <w:pStyle w:val="Normal"/>
        <w:shd w:fill="FFFFFF" w:val="clear"/>
        <w:spacing w:lineRule="atLeast" w:line="293" w:before="0" w:after="30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богащение глагольного словаря детей, развитие мышления, внимания, воображения, ловкости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зрослый, бросая мяч каждому ребёнку, называет какое-либо животное, а ребёнок, возвращая мяч, произносит глагол, который можно отнести к названному животному.</w:t>
        <w:br/>
        <w:t>Взрослый – Дети</w:t>
        <w:br/>
        <w:t>Собака – стоит, сидит, лежит, идёт, спит, лает, служит.</w:t>
        <w:br/>
        <w:t>Кошка – мяукает, ласкается, царапается, лакает.</w:t>
        <w:br/>
        <w:t>Мышка – шуршит, пищит, грызёт, прячется, убегает.</w:t>
        <w:br/>
        <w:t>Змея – ползёт, шипит, извивается, жалит, напада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240" w:after="240"/>
        <w:jc w:val="center"/>
        <w:outlineLvl w:val="4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Игра «Кто может совершать эти действия?»</w:t>
      </w:r>
    </w:p>
    <w:p>
      <w:pPr>
        <w:pStyle w:val="Normal"/>
        <w:shd w:fill="FFFFFF" w:val="clear"/>
        <w:spacing w:lineRule="atLeast" w:line="293" w:before="0" w:after="30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ктивизация глагольного словаря детей, развитие воображения, памяти, ловкости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зрослый, бросая мяч ребёнку, называет глагол, а ребёнок, возвращая мяч, называет существительное, подходящее к названному глаголу.</w:t>
        <w:br/>
        <w:t>Взрослый – Дети</w:t>
        <w:br/>
        <w:t>Идёт – человек, животное, поезд, пароход, дождь…</w:t>
        <w:br/>
        <w:t>Бежит – ручей, время, животное, человек, дорога…</w:t>
        <w:br/>
        <w:t>Летит – птица, бабочка, стрекоза, муха, жук, самолёт…</w:t>
        <w:br/>
        <w:t>Плывёт – рыба, кит, дельфин, лодка, корабль, человек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240" w:after="240"/>
        <w:jc w:val="center"/>
        <w:outlineLvl w:val="4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Игра «Горячий – холодный» </w:t>
      </w:r>
    </w:p>
    <w:p>
      <w:pPr>
        <w:pStyle w:val="Normal"/>
        <w:shd w:fill="FFFFFF" w:val="clear"/>
        <w:spacing w:lineRule="atLeast" w:line="293" w:before="0" w:after="30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крепление в представлении и словаре ребёнка противоположных признаков предметов или слов-антонимов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зрослый, бросая мяч ребёнка, произносит одно прилагательное, а ребёнок, возвращая мяч, называет другое – с противоположным значением.</w:t>
        <w:br/>
        <w:t>Взрослый – Дети</w:t>
        <w:br/>
        <w:t>Горячий – холодный</w:t>
        <w:br/>
        <w:t>Хороший – плохой</w:t>
        <w:br/>
        <w:t>Умный – глупый</w:t>
        <w:br/>
        <w:t>Весёлый – грустный</w:t>
        <w:br/>
        <w:t>Острый – тупой</w:t>
        <w:br/>
        <w:t>Гладкий – шероховатый</w:t>
        <w:br/>
        <w:t>Лёгкий –  тяжёлый</w:t>
        <w:br/>
        <w:t>Глубокий – мелкий</w:t>
        <w:br/>
        <w:t>Светлый – тёмный</w:t>
        <w:br/>
        <w:t>Добрый – зл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240" w:after="240"/>
        <w:jc w:val="center"/>
        <w:outlineLvl w:val="4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Игра «Из чего сделано?»</w:t>
      </w:r>
    </w:p>
    <w:p>
      <w:pPr>
        <w:pStyle w:val="Normal"/>
        <w:shd w:fill="FFFFFF" w:val="clear"/>
        <w:spacing w:lineRule="atLeast" w:line="293" w:before="0" w:after="30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крепление в речи детей употребления относительных прилагательных и способов их образования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зрослый, бросая мяч ребёнку, говорит: «Сапоги из кожи», а ребёнок, возвращая мяч логопеду, отвечает: «Кожаные».</w:t>
        <w:br/>
        <w:t>Взрослый –  Дети</w:t>
        <w:br/>
        <w:t>Рукавички из меха – меховые</w:t>
        <w:br/>
        <w:t>Таз из меди – медный</w:t>
        <w:br/>
        <w:t>Ваза из хрусталя – хрустальная</w:t>
        <w:br/>
        <w:t>Рукавички из шерсти – шерстяны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240" w:after="240"/>
        <w:jc w:val="center"/>
        <w:outlineLvl w:val="4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Игра «Лови да бросай – цвета называй»</w:t>
      </w:r>
    </w:p>
    <w:p>
      <w:pPr>
        <w:pStyle w:val="Normal"/>
        <w:shd w:fill="FFFFFF" w:val="clear"/>
        <w:spacing w:lineRule="atLeast" w:line="293" w:before="0" w:after="30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дбор существительных к прилагательному, обозначающему цвет. Закрепление названий основных цветов, развитие воображения у детей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зрослый, бросая мяч ребёнку, называет прилагательное, обозначающее цвет, а ребёнок, возвращая мяч, называет существительное, подходящее к данному прилагательному.</w:t>
        <w:br/>
        <w:t>Взрослый –  Дети</w:t>
        <w:br/>
        <w:t>Красный – мак, огонь, флаг</w:t>
        <w:br/>
        <w:t>Оранжевый – апельсин, морковь, заря</w:t>
        <w:br/>
        <w:t>Жёлтый  – цыплёнок, солнце, репа</w:t>
        <w:br/>
        <w:t>Зелёный – огурец, трава, лес</w:t>
        <w:br/>
        <w:t>Голубой – небо, лёд, незабудки</w:t>
        <w:br/>
        <w:t>Синий-  колокольчик, море, небо</w:t>
        <w:br/>
        <w:t>Фиолетовый – слива, сирень, сумер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240" w:after="240"/>
        <w:jc w:val="center"/>
        <w:outlineLvl w:val="4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Игра « Четвёртый лишний»</w:t>
      </w:r>
    </w:p>
    <w:p>
      <w:pPr>
        <w:pStyle w:val="Normal"/>
        <w:shd w:fill="FFFFFF" w:val="clear"/>
        <w:spacing w:lineRule="atLeast" w:line="293" w:before="0" w:after="30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крепление умения детей выделять общий признак в словах, развивать способность к обобщению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зрослый, бросая мяч ребёнку, называет четыре слова и просит определить, какое слово лишнее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Например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олубой, красный, зелёный, спелый.</w:t>
        <w:br/>
        <w:t>Кабачок, огурец, тыква, лимон.</w:t>
        <w:br/>
        <w:t>Пасмурно, ненастно, хмуро, яс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240" w:after="240"/>
        <w:jc w:val="center"/>
        <w:outlineLvl w:val="4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Игра «Чья голова?»</w:t>
      </w:r>
    </w:p>
    <w:p>
      <w:pPr>
        <w:pStyle w:val="Normal"/>
        <w:shd w:fill="FFFFFF" w:val="clear"/>
        <w:spacing w:lineRule="atLeast" w:line="293" w:before="0" w:after="30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сширение словаря детей за счёт употребления притяжательных прилагательных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зрослый, бросая мяч ребёнку, говорит: «У вороны голова…», а ребёнок, бросая мяч обратно, заканчивает: «…воронья»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Например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У рыси голова – рысья</w:t>
        <w:br/>
        <w:t>У рыбы – рыбья</w:t>
        <w:br/>
        <w:t>У кошки – кошачья</w:t>
        <w:br/>
        <w:t>У сороки – сорочья</w:t>
        <w:br/>
        <w:t>У лошади – лошадиная</w:t>
        <w:br/>
        <w:t>У орла – орлиная</w:t>
        <w:br/>
        <w:t>У верблюда – верблюжь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240" w:after="240"/>
        <w:jc w:val="center"/>
        <w:outlineLvl w:val="4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Игра «Что бывает круглым?»</w:t>
      </w:r>
    </w:p>
    <w:p>
      <w:pPr>
        <w:pStyle w:val="Normal"/>
        <w:shd w:fill="FFFFFF" w:val="clear"/>
        <w:spacing w:lineRule="atLeast" w:line="293" w:before="0" w:after="30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сширение словаря детей за счёт прилагательных, развитие воображения, памяти, ловкости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огопед, бросая мяч детям, задаёт вопрос, ребёнок, поймавший мяч, должен на него ответить и вернуть мяч логопеду.</w:t>
        <w:br/>
        <w:t>-что бывает круглым? (мяч, шар, колесо, солнце, луна, вишня, яблоко…)</w:t>
        <w:br/>
        <w:t>-что бывает длинным? (дорога, река, верёвка, лента, шнур, нитка…)</w:t>
        <w:br/>
        <w:t>-что бывает высоким? (гора, дерево, скала, человек, столб, дом, шкаф…)</w:t>
        <w:br/>
        <w:t>-что бывает колючим? (ёж, роза, кактус, иголки, ёлка, проволока…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240" w:after="240"/>
        <w:jc w:val="center"/>
        <w:outlineLvl w:val="4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Игра «Один – много»</w:t>
      </w:r>
    </w:p>
    <w:p>
      <w:pPr>
        <w:pStyle w:val="Normal"/>
        <w:shd w:fill="FFFFFF" w:val="clear"/>
        <w:spacing w:lineRule="atLeast" w:line="293" w:before="0" w:after="30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крепление в речи детей различных типов окончаний имён существительных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зрослый бросает мяч детям, называя имена существительные в единственном числе. Дети бросают мяч обратно, называя существительные во множественном числе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Пример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Стол – столы                             стул – стулья</w:t>
        <w:br/>
        <w:t>Гора – горы                              лист – листья</w:t>
        <w:br/>
        <w:t>Дом – дома                               носок – носки</w:t>
        <w:br/>
        <w:t>Глаз – глаза                             кусок – куски</w:t>
        <w:br/>
        <w:t>День – дни                               прыжок – прыжки</w:t>
        <w:br/>
        <w:t>Сон – сны                                гусёнок – гусята</w:t>
        <w:br/>
        <w:t>Лоб – лбы                                тигрёнок – тигря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240" w:after="240"/>
        <w:jc w:val="center"/>
        <w:outlineLvl w:val="4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Игра «Весёлый счет»</w:t>
      </w:r>
    </w:p>
    <w:p>
      <w:pPr>
        <w:pStyle w:val="Normal"/>
        <w:shd w:fill="FFFFFF" w:val="clear"/>
        <w:spacing w:lineRule="atLeast" w:line="293" w:before="0" w:after="30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крепление в речи детей согласования существительных с числительными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зрослый бросает мяч ребёнку и произносит сочетание существительного с числительным «один», а ребёнок, возвращая мяч, в ответ называет это же существительное, но в сочетании с числительным «пять», «шесть», «семь», «восемь»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Пример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Один стол – пять столов</w:t>
        <w:br/>
        <w:t>Один слон – пять слонов</w:t>
        <w:br/>
        <w:t>Один журавль – пять журавлей</w:t>
        <w:br/>
        <w:t>Один лебедь – пять лебедей</w:t>
        <w:br/>
        <w:t>Одна гайка –  пять гаек</w:t>
        <w:br/>
        <w:t>Одна шишка – пять шишек</w:t>
        <w:br/>
        <w:t>Один гусёнок – пять гусят</w:t>
        <w:br/>
        <w:t>Один цыплёнок – пять цыплят</w:t>
        <w:br/>
        <w:t>Один заяц – пять зайцев</w:t>
        <w:br/>
        <w:t>Одна шапка – пять шапок</w:t>
        <w:br/>
        <w:t>Одна банка – пять банок</w:t>
        <w:br/>
        <w:t>Одна пуговица – пять пуговиц</w:t>
        <w:br/>
        <w:t>Одна мыльница – пять мыльниц</w:t>
        <w:br/>
        <w:t>Одна шляпа – пять шляп</w:t>
        <w:br/>
        <w:t>Одна книга – пять книг</w:t>
        <w:br/>
        <w:t>Одна конфета – пять конф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240" w:after="240"/>
        <w:jc w:val="center"/>
        <w:outlineLvl w:val="4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682B4"/>
          <w:sz w:val="21"/>
          <w:szCs w:val="21"/>
          <w:lang w:eastAsia="ru-RU"/>
        </w:rPr>
        <w:t>Игра « Хорошо – плохо»</w:t>
      </w:r>
    </w:p>
    <w:p>
      <w:pPr>
        <w:pStyle w:val="Normal"/>
        <w:shd w:fill="FFFFFF" w:val="clear"/>
        <w:spacing w:lineRule="atLeast" w:line="293" w:before="0" w:after="30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накомство детей с противоречиями окружающего мира, развитие связной речи, воображения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огопед задаёт тему обсуждения. Дети, передавая мяч по кругу, рассказывают, что, на их взгляд, хорошо или плохо в погодных явлениях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зрослый: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ождь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Дети: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ождь – это хорошо: смывает пыль с домов и  деревьев,</w:t>
        <w:br/>
        <w:t>полезен для земли и будущего урожая, но плохо –  намочит нас,</w:t>
        <w:br/>
        <w:t>бывает холодным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зрослый: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ород.</w:t>
        <w:br/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Дети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Хорошо, что я живу в городе: можно ездить в метро, на автобусе, много хороших магазинов, плохо – не увидишь живой коровы, петуха, душно, пыльно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45:00Z</dcterms:created>
  <dc:creator>Пользователь</dc:creator>
  <dc:description/>
  <dc:language>en-US</dc:language>
  <cp:lastModifiedBy>Пользователь</cp:lastModifiedBy>
  <dcterms:modified xsi:type="dcterms:W3CDTF">2015-06-10T15:46:00Z</dcterms:modified>
  <cp:revision>1</cp:revision>
  <dc:subject/>
  <dc:title/>
</cp:coreProperties>
</file>