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ей у зала встречает Снегуроч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ети!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 меня узна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– зимы дочурочк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– мороза внуч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вать меня Снегурочка, снеговые ру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д Мороз меня просил, вас на елку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си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 Снегурочкой входят в за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од песню « В ЛЕСУ РОДИЛАСЬ ЕЛОЧКА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одят возле елочки, рассматривают ее наря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йдите к елке ближе, посмотрите выше, ниж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здесь на ней игрушек, ярких шариков, хлопуш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просим елку нашу огоньками засверк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топать, будем хлопать, нашу елку зажиг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ЕЛОЧКОЙ.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опай, хлопай, говори: «Наша елочка, гори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притопнут каблучки – и погаснут огонь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повторяется 2-3 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й-ей-е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й-яй-я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лочка сверка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Ой-ей-ей!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й-яй-яй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ота какая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Да и детки наши тоже все нарядны, хоро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елочке расскажу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дние стиш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здравствуй, елочка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 Новый го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пусть у елочки спляшет и спо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нам очень хорошо, весело сегодн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му что к нам пришел праздник новогод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, здравствуй, елочка! Здравствуй Новый го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6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елкой начинаем мы веселый хоровод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встают врассыпную, поворачиваются лицом к елочке)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НЯ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У ребяток наших елочка больша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Зима пришла веселая, все люди рады 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Она зовет на улицу и взрослых и дете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       Ах, снежок! Ах, дружок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дай на ладош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Мы пойдем с тобой гулять в новеньких сапож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НЯ «БЕЛЫЙ СНЕГ» муз. Филиппен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   С неба звездочки летят, весело играют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ЛОВЯТ СНЕЖИН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     Опустились прямо в сад, землю укрывают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ОПУСКАЮТ ЛАДОШ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лый снег, белый снег, белый снег пушистый.  «ПРУЖИНК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лый снег, белый снег, легкий серебристы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А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Стали белыми дома, и румяны лица,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РЫША»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ЩЕЧ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а зимняя сама в двери к нам стучится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УЛАЧ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А теперь все малыши в саночки садим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  И под звонкий колокольчик в зимний лес помчимс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становятся парами друг за дру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учит муз.Филиппенко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АНИ» 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бегут по за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с, зимний лес, где полным-полно чудес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Только холодно зимой, дует ветер озорной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Малыши- крепыши, на полянку, выход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На полянку выходи, и погрейся, попляши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ЛЯСОЧКА 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 МЫ ПОГРЕЕМСЯ НЕМНОЖ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греемся немножко, мы похлопаем в ладошки. Хлоп,хлоп,хлоп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жки тоже мы погреем, мы потопаем скорее. Топ, топ, топ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вички мы надели, не боимся мы метели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, да, да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4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ы с морозом подружились, как снежинки закружились. Ля, ля, ля…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ходит Ми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малыш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шка в гости к нам спеши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малыши, рад вас видеть, крепыш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Не сидится Мишке, не лежи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в берлоге у мамы не сп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Будем ножками стучать, как мишутка танце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НЕЦ МЕДВЕЖ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Муз. сл. Лагути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ишутки косолапые у елочки живут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месте вперевалоч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ни сегодня весело станцуют и спою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-р-р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ычат вправо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-р-р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лев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Вам спляшут и споют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ружатся вперевалоч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Резвятся, кувыркаются и любят танцевать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пают ног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ишкам весело, а завтра лягут спать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пя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</w:rPr>
        <w:t>. Р-р-р!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-р-р!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лета лягут сп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Ай, детишки, молодцы, здорово пляс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И мен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елили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ора мне спать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</w:t>
      </w:r>
      <w:r>
        <w:rPr>
          <w:rFonts w:cs="Times New Roman" w:ascii="Times New Roman" w:hAnsi="Times New Roman"/>
          <w:color w:val="000000"/>
          <w:sz w:val="28"/>
          <w:szCs w:val="28"/>
        </w:rPr>
        <w:t>:   Мишенька, пора тебе в берлог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Песенку тебе споем, ты заснешь сладким сном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НЯ « СПИ, МОЙ МИШК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. Тиличеевой.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ть не хочет бурый Мишка – уж такой он шалуниш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     Я Топтыжку покачаю: - Баю-баю, баю-ба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ы ложись-ка на кроватку, спи, мой Мишка, сладко- слад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     Я ведь тоже засыпаю: - Баю-баю, баю-баю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шка засыпает и прячется за шир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йка к деткам спешит и попрыгать всем вел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оявляется ЗАЙ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вет, детишки, девчонки и мальчиш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вас поздравляю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и  здоровыми желаю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нес вам ушки, ушки на макушк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(Надеть ушки детям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ужись, покружись, в зайчиков, превратись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ЕНКА - ИГРА «ЗАЙЦЫ И ЛИ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лись в лесу зайчата, умываются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«УМЫВАЮТС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елку в гости к детям собираются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«ПРУЖИНК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 умываются.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УМЫВАЮТС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 собираются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РУЖИНК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 Снег на ушках, снег на лапках, очищаются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УШКИ, ЛАПК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чали в барабанчик, согреваются.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«СТУЧАТ В БАРАБАН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так, вот так очищают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 согреваю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. Разбежались по снежочку – разминаются.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БЕГ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али вдруг лисичку– удивляются.               «УДИВЛЯЮТС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ЙКА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Ну, а мне домой пора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ия, пок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т бежит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лчок, серенький бочо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является Волчок.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че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ет) 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Я  волчек, серенький бочек .</w:t>
        <w:br/>
        <w:t xml:space="preserve">                                   Вы не бойтесь меня, зайки,добрый я,как Дед Мороз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Никого из вас не трону, погремушки вам принес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Снегурочка раздает погремушки). ТАНЕЦ С ПОГРЕМУШКА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чек: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 с зайцами играть, буду их я догоня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убегают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К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й, да ловкие зайчата, ай, да быстрые ребя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Никого я не догнал, до свиданья, всем по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ишки покружись, вновь в детишек превратись!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нять зайчьи уш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а нам дед Мороза звать, пора подарки получ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Д МОРОЗ!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является ДЕД МОРОЗ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малыши, здравствуйте, крепыш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С Новым годом! С Новым годом! Поздравляю всех дет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                 С Новым годом! С Новым годом! Поздравляю всех гост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     Это я вам, Дед Мороз, елку из лесу прин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споем песенку Деду Мороз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НЯ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 ЕЛКА»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. Бахуто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вы пели, ребятишки, вот вам приз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ыкатить СНЕЖНЫЙ 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ежный ком на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 леса зимнего прин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негурочка с детьми заглядывает в 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Ой, смотрите, детвора, здесь снежки. УРА! У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          Со снежками поиграем, дружно весело бросаем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В СНЕЖ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для вас, друзья, мои подарочк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АЧА ПОДАР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Дедушка Мороз, что ты подарки нам прин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ети благодарят ДЕДА МОР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СПАСИБ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Д МОРОЗ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мне пора, до свиданья, детво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перь пора и нам с елочкой проща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И в группу отправлять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машут елочке и уходят из з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6:00Z</dcterms:created>
  <dc:creator>Inmarket</dc:creator>
  <dc:description/>
  <cp:keywords/>
  <dc:language>en-US</dc:language>
  <cp:lastModifiedBy>Inmarket</cp:lastModifiedBy>
  <cp:lastPrinted>2011-12-13T19:11:00Z</cp:lastPrinted>
  <dcterms:modified xsi:type="dcterms:W3CDTF">2013-02-09T17:46:00Z</dcterms:modified>
  <cp:revision>2</cp:revision>
  <dc:subject/>
  <dc:title/>
</cp:coreProperties>
</file>